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sz w:val="32"/>
        </w:rPr>
      </w:pPr>
      <w:r>
        <w:rPr>
          <w:rFonts w:cs="Times New Roman" w:ascii="Times New Roman" w:hAnsi="Times New Roman"/>
          <w:b/>
          <w:sz w:val="32"/>
        </w:rPr>
        <w:t>CAPÍTULO III</w:t>
      </w:r>
    </w:p>
    <w:p>
      <w:pPr>
        <w:pStyle w:val="Normal"/>
        <w:spacing w:lineRule="auto" w:line="360"/>
        <w:ind w:firstLine="1134"/>
        <w:jc w:val="center"/>
        <w:rPr>
          <w:rFonts w:ascii="Times New Roman" w:hAnsi="Times New Roman" w:cs="Times New Roman"/>
          <w:b/>
          <w:b/>
          <w:sz w:val="32"/>
        </w:rPr>
      </w:pPr>
      <w:r>
        <w:rPr>
          <w:rFonts w:cs="Times New Roman" w:ascii="Times New Roman" w:hAnsi="Times New Roman"/>
          <w:b/>
          <w:sz w:val="32"/>
        </w:rPr>
        <w:t>PROJETO: PESCANDO O TURISMO - CAPACITAÇÃO E TREINAMENTO DE GUIAS DE PESCA</w:t>
      </w:r>
    </w:p>
    <w:p>
      <w:pPr>
        <w:pStyle w:val="Normal"/>
        <w:spacing w:lineRule="auto" w:line="480"/>
        <w:ind w:firstLine="1134"/>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 guia de pesca que exerce sua função com profissionalismo e dedicação aos serviços prestados aos turistas pescadores está um passo a frente no mercado que possui poucos profissionais qualificados e treinados para atenderem a demanda turística. Busca-se neste projeto trabalhar com o conceito que o meio ambiente compreende não apenas recursos naturais da biosfera (ar, água, solo, subsolo), mas também as atividades modificadoras (sociais, culturais e econômicas) que o homem desenvolve.</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Este projeto nasceu da extrema necessidade de qualificação e treinamento de uma mão-de-obra que precisa ser lapidada como um todo em seu contexto. Criando então uma base sólida para esses profissionais que atuam no mercado atualmente poderem mostrar e desenvolver todo seu potencial para atender os turistas pescadores que vêm praticar o seu esporte em busca de lazer, descanso e paz do cotidiano vivido no dia-a-dia nos grandes centros urbanos. Constantemente discuti-se sobre o futuro do meio ambiente e da pesca esportiva no Brasil. Debate-se exaustivamente estes assuntos entre pescadores esportivos, profissionais, pesquisadores, donos de hotéis e pousadas, fiscais e órgãos responsáveis pelo gerenciamento e proteção dos recursos naturais e do meio ambiente. Neste processo estão envolvidos muitos segmentos da sociedade. Mas, na maioria das vezes, nos esquecemos de um segmento que tem uma íntima relação com todo esse processo e muitas vezes é o maior interessado no seu desdobramento: os guias de pesca.</w:t>
      </w:r>
      <w:r>
        <w:br w:type="page"/>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s guias de pesca, piloteiros, barqueiros e pirangueiros como são chamados, conhecem profundamente, através da vivência, a região onde se pesca, seus animais, vegetais e todo o seu complexo funcionamento. Sabem quando as espécies procriam, que tipo de ambiente preferem de acordo coma época do ano e mais, onde estão os peixes que são avidamente procurados. Muitas pescarias se tornam praticamente impossíveis de serem realizadas e de alcançarem a qualidade almejada quando não podemos contar com o auxílio e todo o conhecimento empírico dos guias de pesca. O guia de pesca não só pilota o barco, mas também leva o turista onde estão os peixes. Explica quais são as melhores iscas para a pescaria, em que tipos de estrutura e local os peixes estão etc. Ele reúne muitas funções, muito além de apenas conduzir a embarcação.</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A situação atual entre as famílias que vivem da pesca artesanal e profissional na cidade de Guarujá vem se tornando cada ano mais difícil devido á falta de organização do setor. Seja pelas colônias de pesca e associações que somente contam números de associados e esquecem dos problemas atuais vividos no dia-a-dia pelo setor e não apresentam propostas e projetos viáveis para o setor que está cada vez mais saturado. Pode-se chegar ao esgotamento dos recursos naturais e dos estoques pesqueiros existentes na região devido a exploração com redes de arrasto em toda a Ilha Santo Amaro. Não respeitando a distância da costa prevista por lei, a caça submarina profissional e arrastões realizados a partir de praias sem que seja respeitado o limite mínimo exigido por lei em barras de rios e estuários. Gerando com isso graves conseqüências sócio-econômicas e ambientais desfavoráveis.</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 xml:space="preserve">Através da busca para o desenvolvimento desta pesquisa por meio de livros, revistas e Internet. Foi tomando forma a idéia do treinamento dos guias de pesca com enriquecimento e amadurecimento através do Programa Nacional de Desenvolvimento da Pesca Amadora, PNDPA. Esta programa tem como principal objetivo transformar a pesca </w:t>
      </w:r>
      <w:r>
        <w:br w:type="page"/>
      </w:r>
    </w:p>
    <w:p>
      <w:pPr>
        <w:pStyle w:val="Normal"/>
        <w:spacing w:lineRule="auto" w:line="480" w:before="0" w:after="120"/>
        <w:ind w:firstLine="1134"/>
        <w:jc w:val="both"/>
        <w:rPr/>
      </w:pPr>
      <w:r>
        <w:rPr>
          <w:rFonts w:cs="Times New Roman" w:ascii="Times New Roman" w:hAnsi="Times New Roman"/>
          <w:sz w:val="24"/>
        </w:rPr>
        <w:t xml:space="preserve">amadora em atividade de geração de emprego e renda e de conservação ambiental. O Programa está vinculado à Diretoria de Fauna e Recursos Pesqueiros do IBAMA e entre uma das principais ações em prol do turismo de pesca está o Treinamento de pescadores ribeirinhos para atuarem como guias de pesca.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spacing w:lineRule="auto" w:line="480" w:before="0" w:after="120"/>
        <w:ind w:firstLine="1134"/>
        <w:jc w:val="both"/>
        <w:rPr/>
      </w:pPr>
      <w:r>
        <w:rPr>
          <w:rFonts w:cs="Times New Roman" w:ascii="Times New Roman" w:hAnsi="Times New Roman"/>
          <w:sz w:val="24"/>
        </w:rPr>
        <w:t xml:space="preserve">Este projeto visa e têm como principal justificativa o desenvolvimento e qualidade dos serviços prestados pela mão-de-obra existentes na Ilha de Santo Amaro. Visando e focando a pesca esportiva através da exploração viável, ou seja, ambientalmente sustentável de forma a recuperar e desenvolver novos estoques pesqueiros na região com a prática do pesque e solte que é um dos segmentos do turismo ecológico, sendo este é uma das formas de turismo que mais cresceu no mundo nos últimos anos. Acredita-se e propõe a importância da conscientização de todo o </w:t>
      </w:r>
      <w:r>
        <w:rPr>
          <w:rFonts w:cs="Times New Roman" w:ascii="Times New Roman" w:hAnsi="Times New Roman"/>
          <w:i/>
          <w:sz w:val="24"/>
        </w:rPr>
        <w:t>trade</w:t>
      </w:r>
      <w:r>
        <w:rPr>
          <w:rFonts w:cs="Times New Roman" w:ascii="Times New Roman" w:hAnsi="Times New Roman"/>
          <w:sz w:val="24"/>
        </w:rPr>
        <w:t xml:space="preserve"> turísticos envolvidos neste segmento, em especial destaque os guias de pesca como um começo de um novo conceito de turismo na Ilha de Santo Amaro.</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 turismo de pesca esportiva sendo praticado de forma bem estruturada, organizada e administrada, com a participação de todos segmentos turísticos. Certamente se transformará em um importante instrumento de desenvolvimento social e econômico para a cidade. Desenvolvendo o turismo e colaborando para a criação da consciência de conservação ambiental entre os pescadores amadores esportivos e os de subsistência, inclusive minimizando possíveis conflitos com os pescadores profissionais.</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A pesca esportiva está inserida no contexto do turismo ecológico, onde as áreas apropriadas para a atividade engrandecem a aplicação da conceituação de conservação ambiental. Sabe-se que o conceito de “Meio Ambiente” compreende não só os recursos naturais, mas também as atividades modificadoras que o homem desenvolve. É portanto um</w:t>
      </w:r>
      <w:r>
        <w:br w:type="page"/>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conceito dinâmico e amplo que inclui não somente as relações de transformação entre uso-recurso , mas também os resultados destas, sejam elas produtos ou efeitos. Assim sendo, considera-se como parte integrante do meio ambiente a pesca esportiva e conseqüentemente o poder público estadual deve disciplinar a atividade através de normas legais. Deve proporcionar condições favoráveis para implantação da infra-estrutura física a ser instalada pelo setor empresarial, mas não pode deixar de controlar a pressão do homem sobre os recursos naturais.</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s guias de pesca serão um importante instrumento de modificação da atual estrutura da pesca esportiva praticada na baixada santista, além da importância no contexto em que está situada a pesca esportiva e principalmente na proteção e conservação dos recursos naturais do local onde se pesca. Com a valorização de seu trabalho e a qualificação, sua condição social também melhorará, assim como de sua família, além de promover o turismo com o aumento e a melhoria da pesca esportiva no Brasil e participar da proteção de nossos preciosos recursos naturais.</w:t>
      </w:r>
    </w:p>
    <w:p>
      <w:pPr>
        <w:pStyle w:val="Normal"/>
        <w:spacing w:lineRule="auto" w:line="480" w:before="0" w:after="120"/>
        <w:ind w:firstLine="1134"/>
        <w:jc w:val="both"/>
        <w:rPr/>
      </w:pPr>
      <w:r>
        <w:rPr>
          <w:rFonts w:cs="Times New Roman" w:ascii="Times New Roman" w:hAnsi="Times New Roman"/>
          <w:sz w:val="24"/>
        </w:rPr>
        <w:t xml:space="preserve">O Projeto aplicado na prática na Ilha de Santo Amaro pode aquecer o </w:t>
      </w:r>
      <w:r>
        <w:rPr>
          <w:rFonts w:cs="Times New Roman" w:ascii="Times New Roman" w:hAnsi="Times New Roman"/>
          <w:i/>
          <w:sz w:val="24"/>
        </w:rPr>
        <w:t>trade</w:t>
      </w:r>
      <w:r>
        <w:rPr>
          <w:rFonts w:cs="Times New Roman" w:ascii="Times New Roman" w:hAnsi="Times New Roman"/>
          <w:sz w:val="24"/>
        </w:rPr>
        <w:t xml:space="preserve"> turístico e ser um produto a ser oferecido como forma de lazer e entretenimento durante todo ano já que várias espécies de peixes freqüentam as encostas em épocas diferenciadas. Para a execução do projeto é importante a parceria com órgãos federais, estaduais e municipais de turismo e meio ambiente, prefeituras, ONG´S, instituições de ensino, empresários do setor turístico e interessados no desenvolvimento desse segmento na região.</w:t>
      </w:r>
      <w:r>
        <w:br w:type="page"/>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1 Projeto Pescando o Turismo: Capacitação dos Guias de Pesca</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70" w:leader="none"/>
        </w:tabs>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 guia de pesca que exerce sua função com profissionalismo é um atrativo a mais para novos e antigos pescadores esportivos que visitam a região e esperam serem muito bem atendidos. Busca-se neste projeto trabalhar com o conceito de que o meio ambiente compreende não apenas recursos naturais (ar, água, solo, subsolo e biosfera), mas também as atividades modificadoras (sociais, culturais e econômicas) que o homem desenvolve.</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Objetivo</w:t>
      </w:r>
    </w:p>
    <w:p>
      <w:pPr>
        <w:pStyle w:val="Normal"/>
        <w:numPr>
          <w:ilvl w:val="0"/>
          <w:numId w:val="9"/>
        </w:numPr>
        <w:tabs>
          <w:tab w:val="clear" w:pos="708"/>
          <w:tab w:val="left" w:pos="1170" w:leader="none"/>
        </w:tabs>
        <w:spacing w:lineRule="auto" w:line="480" w:before="0" w:after="120"/>
        <w:ind w:left="720" w:firstLine="45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horar a qualidade dos serviços prestados pelos guias / piloteiros;</w:t>
      </w:r>
    </w:p>
    <w:p>
      <w:pPr>
        <w:pStyle w:val="Normal"/>
        <w:numPr>
          <w:ilvl w:val="0"/>
          <w:numId w:val="9"/>
        </w:numPr>
        <w:spacing w:lineRule="auto" w:line="480" w:before="0" w:after="120"/>
        <w:ind w:left="720" w:firstLine="450"/>
        <w:jc w:val="both"/>
        <w:rPr>
          <w:rFonts w:ascii="Times New Roman" w:hAnsi="Times New Roman" w:cs="Times New Roman"/>
          <w:sz w:val="24"/>
        </w:rPr>
      </w:pPr>
      <w:r>
        <w:rPr>
          <w:rFonts w:cs="Times New Roman" w:ascii="Times New Roman" w:hAnsi="Times New Roman"/>
          <w:sz w:val="24"/>
        </w:rPr>
        <w:t>Incentivá-los a conservar os recursos ambientais;</w:t>
      </w:r>
    </w:p>
    <w:p>
      <w:pPr>
        <w:pStyle w:val="Normal"/>
        <w:numPr>
          <w:ilvl w:val="0"/>
          <w:numId w:val="9"/>
        </w:numPr>
        <w:spacing w:lineRule="auto" w:line="480" w:before="0" w:after="120"/>
        <w:ind w:left="0" w:firstLine="1170"/>
        <w:jc w:val="both"/>
        <w:rPr>
          <w:rFonts w:ascii="Times New Roman" w:hAnsi="Times New Roman" w:cs="Times New Roman"/>
          <w:sz w:val="24"/>
        </w:rPr>
      </w:pPr>
      <w:r>
        <w:rPr>
          <w:rFonts w:cs="Times New Roman" w:ascii="Times New Roman" w:hAnsi="Times New Roman"/>
          <w:sz w:val="24"/>
        </w:rPr>
        <w:t>Divulgar o uso de anzol sem farpa, e de iscas artificiais;</w:t>
      </w:r>
    </w:p>
    <w:p>
      <w:pPr>
        <w:pStyle w:val="Normal"/>
        <w:numPr>
          <w:ilvl w:val="0"/>
          <w:numId w:val="9"/>
        </w:numPr>
        <w:spacing w:lineRule="auto" w:line="480" w:before="0" w:after="120"/>
        <w:ind w:left="0" w:firstLine="1170"/>
        <w:jc w:val="both"/>
        <w:rPr>
          <w:rFonts w:ascii="Times New Roman" w:hAnsi="Times New Roman" w:cs="Times New Roman"/>
          <w:sz w:val="24"/>
        </w:rPr>
      </w:pPr>
      <w:r>
        <w:rPr>
          <w:rFonts w:cs="Times New Roman" w:ascii="Times New Roman" w:hAnsi="Times New Roman"/>
          <w:sz w:val="24"/>
        </w:rPr>
        <w:t>Incentivar a prática do pesque e solte;</w:t>
      </w:r>
    </w:p>
    <w:p>
      <w:pPr>
        <w:pStyle w:val="Normal"/>
        <w:numPr>
          <w:ilvl w:val="0"/>
          <w:numId w:val="9"/>
        </w:numPr>
        <w:spacing w:lineRule="auto" w:line="480" w:before="0" w:after="120"/>
        <w:ind w:left="0" w:firstLine="1170"/>
        <w:jc w:val="both"/>
        <w:rPr>
          <w:rFonts w:ascii="Times New Roman" w:hAnsi="Times New Roman" w:cs="Times New Roman"/>
          <w:sz w:val="24"/>
        </w:rPr>
      </w:pPr>
      <w:r>
        <w:rPr>
          <w:rFonts w:cs="Times New Roman" w:ascii="Times New Roman" w:hAnsi="Times New Roman"/>
          <w:sz w:val="24"/>
        </w:rPr>
        <w:t>Incentivar órgãos públicos e empresários a trabalharem em prol do turismo de pesca; envolver a população local na atividade;</w:t>
      </w:r>
    </w:p>
    <w:p>
      <w:pPr>
        <w:pStyle w:val="Normal"/>
        <w:numPr>
          <w:ilvl w:val="0"/>
          <w:numId w:val="9"/>
        </w:numPr>
        <w:spacing w:lineRule="auto" w:line="480" w:before="0" w:after="120"/>
        <w:ind w:left="0" w:firstLine="1170"/>
        <w:jc w:val="both"/>
        <w:rPr>
          <w:rFonts w:ascii="Times New Roman" w:hAnsi="Times New Roman" w:cs="Times New Roman"/>
          <w:sz w:val="24"/>
        </w:rPr>
      </w:pPr>
      <w:r>
        <w:rPr>
          <w:rFonts w:cs="Times New Roman" w:ascii="Times New Roman" w:hAnsi="Times New Roman"/>
          <w:sz w:val="24"/>
        </w:rPr>
        <w:t>Apresentar uma alternativa de emprego e renda para as comunidades locais.</w:t>
      </w:r>
    </w:p>
    <w:p>
      <w:pPr>
        <w:pStyle w:val="Normal"/>
        <w:spacing w:lineRule="auto" w:line="480" w:before="0" w:after="12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40" w:leader="none"/>
        </w:tabs>
        <w:spacing w:lineRule="auto" w:line="480"/>
        <w:jc w:val="both"/>
        <w:rPr>
          <w:rFonts w:ascii="Times New Roman" w:hAnsi="Times New Roman" w:cs="Times New Roman"/>
          <w:b/>
          <w:b/>
          <w:sz w:val="24"/>
        </w:rPr>
      </w:pPr>
      <w:r>
        <w:rPr>
          <w:rFonts w:cs="Times New Roman" w:ascii="Times New Roman" w:hAnsi="Times New Roman"/>
          <w:b/>
          <w:sz w:val="24"/>
        </w:rPr>
        <w:t>Público – X</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Piloteiros, guias de pesca e pescadores que já trabalham ou que queiram trabalhar como guias de pesca certificados.</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pPr>
      <w:r>
        <w:rPr>
          <w:rFonts w:cs="Times New Roman" w:ascii="Times New Roman" w:hAnsi="Times New Roman"/>
          <w:b/>
          <w:sz w:val="24"/>
        </w:rPr>
        <w:t>Local do curso:</w:t>
      </w:r>
      <w:r>
        <w:rPr>
          <w:rFonts w:cs="Times New Roman" w:ascii="Times New Roman" w:hAnsi="Times New Roman"/>
          <w:sz w:val="24"/>
        </w:rPr>
        <w:t xml:space="preserve"> Universidade de Ribeirão Preto UNAERP – Campus Guarujá.</w:t>
      </w:r>
      <w:r>
        <w:br w:type="page"/>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1.2 Temas abordado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cologia e Meio Ambiente</w:t>
      </w:r>
    </w:p>
    <w:p>
      <w:pPr>
        <w:pStyle w:val="Normal"/>
        <w:spacing w:lineRule="auto" w:line="480" w:before="0" w:after="120"/>
        <w:ind w:left="108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Considerando que a pesca amadora é praticada em ambientes naturais, cuidados com o meio ambiente são requisitos básicos para a manutenção da atividade. Dessa forma, serão apresentadas medidas de preservação e conservação do meio. Informando os impactos que podem ser provocados pela prática descuidada da atividade. Os cuidados necessários com o lixo, fogo, acampamento, mata ciliar, espécies nativas, etc.; É importante na formação de um guia de pesca entender e estar sempre em sintonia com a Ecologia e Meio Ambiente em seu trabalho como um todo. Cuidados que garantem a preservação e manutenção do Meio Ambiente: nunca jogar e deixar cair na água qualquer resíduo, objeto ou qualquer material mesmo que sejam de tamanhos insignificantes pela imensidão dos recursos naturais, mesmo que seja seu cliente ou pescador que estiver acompanhando no mesmo barco volte e retire qualquer objeto e oriente o a limpar e preservar o meio ambiente, seja um exemplo e pratique a Educação Ambiental.</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 xml:space="preserve">A conservação das Matas Ciliares é fundamental para garantir a existência saudável dos rios. Onde é produzido o rico alimento para os peixes poderem se desenvolver, crescer e procriar. No canal de Bertioga é lastimável a destruição e assoreamento das Matas Ciliares devido ao turismo massivo com embarcações de esporte e recreio navegando em altas velocidades e desrespeitando as regras de navegação e legislação ambiental nos finais de semana e alta temporada. A Biodiversidade de peixes que freqüentam o canal e a costa da Ilha de Santo Amaro formam dados importantes sobre o aprendizado do futuro guia de pesca. Ele precisa conhecer sobre cada espécie que freqüenta a região, melhor épocas, onde encontrar e desenvolver técnicas para praticar a pesca esportiva de forma preservada e segura para a </w:t>
      </w:r>
      <w:r>
        <w:br w:type="page"/>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manutenção das espécies. Entender sobre os impactos ambientais que outras espécies podem trazer para a região se forem introduzidas sem qualquer estudo por especialista. que possa garantir o sucesso para essa adaptação na região sem causar danos ao Meio Ambiente. Enfatizar sobre os problemas que envolvem a pesca predatória em nossa região dando suporte necessário para realmente colaborar com a pesca esportiva na região e incentivar todos os interessados que procuram lazer e diversão a praticar o pesque e sol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ografia</w:t>
      </w:r>
    </w:p>
    <w:p>
      <w:pPr>
        <w:pStyle w:val="Normal"/>
        <w:spacing w:lineRule="auto" w:line="48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A Geografia lida com conhecimentos gerais sobre o mundo, o Brasil e, principalmente, a região onde vive, são questões importantes que visam o crescimento cultural do guia de pesca. O conhecimento de aspectos geográficos sobre a nossa região é importante e noções sobre mapas e principais rios e bacias hidrográficas, clima, vegetação do litoral brasileiro. Mais de 1/3 da costa brasileira é coberto por manguezais. Este ecossistema só existe na região entre marés das desembocaduras de rios e estuários. Hoje em dia, os manguezais ocupam cerca de 10.000 km do território nacional, mas no passado sua área de abrangência foi muito maior.</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iologia</w:t>
      </w:r>
    </w:p>
    <w:p>
      <w:pPr>
        <w:pStyle w:val="Normal"/>
        <w:spacing w:lineRule="auto" w:line="48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A Biologia trata de noções sobre a biologia dos peixes, seus hábitos reprodutivos, alimentação, comportamento e outras características. Quanto maior for o conhecimento do guia de pesca sobre os recursos naturais que envolvem sua atividade, mais facilmente ele entenderá a necessidade de conservar esses recursos;</w:t>
      </w:r>
      <w:r>
        <w:br w:type="page"/>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 Brasil é o país do mundo com o maior número de espécies de seres vivos, o guia de pesca precisa saber os peixes que freqüentam a região em que desenvolve sua atividade e conhecer alguns peixes esportivos que habitam outras regiões para poder argumentar com seus clientes pescadores quando for comentado algo a respeito.</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s peixes esportivos, por exemplo o Robalo, um dos peixes mais procurados e esportivos que habitam os rios, canais e costeiras da Ilha de Santo Amaro são peixes que apresentam alto grau de captura e mudam muito o seu comportamento. Devido a condições climáticas, cor de água, temperatura, marés e pressão atmosfera. Seu metabolismo muda, variando a época de captura, durante todo o ano. São extremamente técnicos e esportivos e de grande valor para a prática da pesca esportiva, é preciso ser observador e ter um certo conhecimento técnico para sua captura.</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Inglês</w:t>
      </w:r>
    </w:p>
    <w:p>
      <w:pPr>
        <w:pStyle w:val="Normal"/>
        <w:spacing w:lineRule="auto" w:line="48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 Brasil tem atraído cada vez mais turistas estrangeiros que se encantam com as belezas naturais e os peixes do país. Não se tem a pretensão de que o guia fale inglês fluentemente, mas sim que conheça algumas palavras básicas mínimas do dia à dia e termos técnicos náuticos e equipamentos de pesca (bom dia, obrigado, por favor, deseja algo, vara, linha, anzol, etc.), alem dos números,  para facilitar e permite o entrosamento entre as partes. Para no mínimo, poder dar segurança ao turista e para que o guia consiga  exercer sua função com eficiência. Visando com isso para poder captar turistas estrangeiros que se hospedam na cidade e tem o desejo de praticar a pesca esportiva e conhecer mais a região e belezas da Ilha de Santo Amaro.</w:t>
      </w:r>
      <w:r>
        <w:br w:type="page"/>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Relacionamento com o Turista</w:t>
      </w:r>
    </w:p>
    <w:p>
      <w:pPr>
        <w:pStyle w:val="Normal"/>
        <w:spacing w:lineRule="auto" w:line="480" w:before="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Não basta ter informação e pescar bem, porque a atividade não é solitária. O turista também valoriza o bem-estar, simpatia, aparência, boa vontade, prazer pelo trabalho, higiene pessoal, etc. Esses aspectos também fortalecem o mercado; O relacionamento com o turista deve ser de forma profissional e deve-se buscar um comprometimento com o que o turista almeja no seu esporte e lazer já que lidamos com pessoas, e essas por sua vez possuem comportamentos variados e diferentes. O guia precisa entender que sua função no barco não é divertimento e sim trabalho, que deve ser executado da melhor forma possível. O turista contrata um guia para orientá-lo e ajudá-lo a fazer uma boa pescaria. Para dividir sua experiência profissional adquirida no seu trabalho na região. Vale lembrar que o turista passa a maior parte do tempo de sua pescaria em contato com o guia e nele se espelha para realizar uma pescaria proveitos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1.3 Marinhari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Enquanto </w:t>
      </w:r>
      <w:hyperlink r:id="rId2">
        <w:r>
          <w:rPr>
            <w:rStyle w:val="InternetLink"/>
            <w:rFonts w:cs="Times New Roman" w:ascii="Times New Roman" w:hAnsi="Times New Roman"/>
            <w:color w:val="000000"/>
            <w:sz w:val="24"/>
            <w:szCs w:val="24"/>
            <w:u w:val="none"/>
            <w:lang w:val="pt-PT"/>
          </w:rPr>
          <w:t>náutica</w:t>
        </w:r>
      </w:hyperlink>
      <w:r>
        <w:rPr>
          <w:rFonts w:cs="Times New Roman" w:ascii="Times New Roman" w:hAnsi="Times New Roman"/>
          <w:color w:val="000000"/>
          <w:sz w:val="24"/>
          <w:szCs w:val="24"/>
          <w:lang w:val="pt-PT"/>
        </w:rPr>
        <w:t xml:space="preserve"> refere-se a Nau (barco, navio) e navegação refere-se ao deslocamento de embarcações, pode-se considerar que </w:t>
      </w:r>
      <w:hyperlink r:id="rId3">
        <w:r>
          <w:rPr>
            <w:rStyle w:val="InternetLink"/>
            <w:rFonts w:cs="Times New Roman" w:ascii="Times New Roman" w:hAnsi="Times New Roman"/>
            <w:color w:val="000000"/>
            <w:sz w:val="24"/>
            <w:szCs w:val="24"/>
            <w:u w:val="none"/>
            <w:lang w:val="pt-PT"/>
          </w:rPr>
          <w:t>marinharia</w:t>
        </w:r>
      </w:hyperlink>
      <w:r>
        <w:rPr>
          <w:rFonts w:cs="Times New Roman" w:ascii="Times New Roman" w:hAnsi="Times New Roman"/>
          <w:color w:val="000000"/>
          <w:sz w:val="24"/>
          <w:szCs w:val="24"/>
          <w:lang w:val="pt-PT"/>
        </w:rPr>
        <w:t xml:space="preserve"> se refere aos procedimentos e tarefas diárias de um marinheiro. Assim, técnicas de Marinharia descreve a maneira correta de executar determinadas tarefas a bordo. O manuseio de </w:t>
      </w:r>
      <w:hyperlink r:id="rId4">
        <w:r>
          <w:rPr>
            <w:rStyle w:val="InternetLink"/>
            <w:rFonts w:cs="Times New Roman" w:ascii="Times New Roman" w:hAnsi="Times New Roman"/>
            <w:color w:val="000000"/>
            <w:sz w:val="24"/>
            <w:szCs w:val="24"/>
            <w:u w:val="none"/>
            <w:lang w:val="pt-PT"/>
          </w:rPr>
          <w:t>cabos</w:t>
        </w:r>
      </w:hyperlink>
      <w:r>
        <w:rPr>
          <w:rFonts w:cs="Times New Roman" w:ascii="Times New Roman" w:hAnsi="Times New Roman"/>
          <w:color w:val="000000"/>
          <w:sz w:val="24"/>
          <w:szCs w:val="24"/>
          <w:lang w:val="pt-PT"/>
        </w:rPr>
        <w:t xml:space="preserve"> náuticos (chamados pelo leigo de "cordas"), execução de </w:t>
      </w:r>
      <w:hyperlink r:id="rId5">
        <w:r>
          <w:rPr>
            <w:rStyle w:val="InternetLink"/>
            <w:rFonts w:cs="Times New Roman" w:ascii="Times New Roman" w:hAnsi="Times New Roman"/>
            <w:color w:val="000000"/>
            <w:sz w:val="24"/>
            <w:szCs w:val="24"/>
            <w:u w:val="none"/>
            <w:lang w:val="pt-PT"/>
          </w:rPr>
          <w:t>nós</w:t>
        </w:r>
      </w:hyperlink>
      <w:r>
        <w:rPr>
          <w:rFonts w:cs="Times New Roman" w:ascii="Times New Roman" w:hAnsi="Times New Roman"/>
          <w:color w:val="000000"/>
          <w:sz w:val="24"/>
          <w:szCs w:val="24"/>
          <w:lang w:val="pt-PT"/>
        </w:rPr>
        <w:t xml:space="preserve"> (sendo que cada nó tem vantagens, desvantagens e aplicações específicas), manutenção de madeiras, limpeza, mareação de velas, noções de ventos, marés, todos conhecimentos importantes para a vida profissional de um marinheiro.</w:t>
      </w:r>
      <w:r>
        <w:br w:type="page"/>
      </w:r>
    </w:p>
    <w:p>
      <w:pPr>
        <w:pStyle w:val="Normal"/>
        <w:spacing w:lineRule="auto" w:line="480" w:before="0" w:after="120"/>
        <w:ind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O</w:t>
      </w:r>
      <w:r>
        <w:rPr>
          <w:rFonts w:cs="Times New Roman" w:ascii="Times New Roman" w:hAnsi="Times New Roman"/>
          <w:color w:val="000000"/>
          <w:sz w:val="24"/>
          <w:szCs w:val="24"/>
        </w:rPr>
        <w:t>s aspectos de segurança são de extrema importância para evitar acidentes de qualquer natureza. Além de conhecer a legislação, é necessário que o guia perceba e pratique todas as normas de segurança;</w:t>
      </w:r>
    </w:p>
    <w:p>
      <w:pPr>
        <w:pStyle w:val="Normal"/>
        <w:spacing w:lineRule="auto" w:line="480" w:before="0" w:after="120"/>
        <w:ind w:firstLine="1134"/>
        <w:jc w:val="both"/>
        <w:rPr>
          <w:rFonts w:ascii="Times New Roman" w:hAnsi="Times New Roman" w:cs="Times New Roman"/>
          <w:spacing w:val="-2"/>
          <w:sz w:val="24"/>
          <w:szCs w:val="24"/>
        </w:rPr>
      </w:pPr>
      <w:r>
        <w:rPr>
          <w:rFonts w:cs="Times New Roman" w:ascii="Times New Roman" w:hAnsi="Times New Roman"/>
          <w:spacing w:val="-2"/>
          <w:sz w:val="24"/>
          <w:szCs w:val="24"/>
        </w:rPr>
        <w:t>Todo e qualquer pescador que praticar a pesca esportiva precisa ter a consciência de estar em dia com toda documentação necessária para praticar seu esporte e forma segura e sem transtornos futuros, é obrigatório para o condutor de embarcação de esporte e recreio possuir a carteira de ARRAIS AMADOR para águas interiores ou MESTRE AMADOR nas costeiras até 200 milhas da costa, para isto basta fazer um curso completo e prestar exame na MARINHA de sua região junto as Capitanias dos Portos ou Despachantes Marítimos e depois de ter sido aprovado, receber a habilitação, o mesmo se aplica a todos documentos da embarcação no segmento de pesca esportiva embarcada, documento da embarcação, seguro obrigatório e termo de compromisso são itens obrigatórios para embarcações de esporte e recreio.</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É muito importante que todo guia faça um curso de ARRAIS AMADOR, pois estará aprendendo noções básicas sobre: MARINHARIA, PRIMEIROS SOCORROS, COMBATE A INCÊNDIOS, LEIS e REGRAS DE NAVEGAÇÃO DA MARINHA DO BRASIL. O guia através desse curso entenderá sobre aspectos teóricos e práticos sobre o barco: proa, popa, bordo, calado, boca e pontal; segurança, sinalização, balizamento e marés.</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Toda embarcação de esporte e recreio deve possuir material obrigatório para navegação como: coletes, bóias, caixa de primeiros socorros, extintores de incêndio, lanterna portátil com pilhas sobressalentes, buzina ou apito, sino e rádio VHF. Navegar por um rio obedecendo sempre os sinais demarcatórios. Prestando atenção e não se aventurando a navegar sozinho por um rio que não conheça.</w:t>
      </w:r>
      <w:r>
        <w:br w:type="page"/>
      </w:r>
    </w:p>
    <w:p>
      <w:pPr>
        <w:pStyle w:val="Normal"/>
        <w:spacing w:lineRule="auto" w:line="480" w:before="0" w:after="120"/>
        <w:ind w:firstLine="1134"/>
        <w:jc w:val="both"/>
        <w:rPr/>
      </w:pPr>
      <w:r>
        <w:rPr>
          <w:rFonts w:cs="Times New Roman" w:ascii="Times New Roman" w:hAnsi="Times New Roman"/>
          <w:b/>
          <w:sz w:val="24"/>
        </w:rPr>
        <w:t>Lembretes de Segurança</w:t>
      </w:r>
      <w:r>
        <w:rPr>
          <w:rFonts w:cs="Times New Roman" w:ascii="Times New Roman" w:hAnsi="Times New Roman"/>
          <w:sz w:val="24"/>
        </w:rPr>
        <w:t>:</w:t>
      </w:r>
    </w:p>
    <w:p>
      <w:pPr>
        <w:pStyle w:val="Normal"/>
        <w:numPr>
          <w:ilvl w:val="0"/>
          <w:numId w:val="4"/>
        </w:numPr>
        <w:tabs>
          <w:tab w:val="clear" w:pos="708"/>
          <w:tab w:val="left" w:pos="1690" w:leader="none"/>
        </w:tabs>
        <w:spacing w:lineRule="auto" w:line="480" w:before="0" w:after="120"/>
        <w:ind w:left="1854" w:hanging="720"/>
        <w:jc w:val="both"/>
        <w:rPr>
          <w:rFonts w:ascii="Times New Roman" w:hAnsi="Times New Roman" w:cs="Times New Roman"/>
          <w:sz w:val="24"/>
        </w:rPr>
      </w:pPr>
      <w:r>
        <w:rPr>
          <w:rFonts w:cs="Times New Roman" w:ascii="Times New Roman" w:hAnsi="Times New Roman"/>
          <w:sz w:val="24"/>
        </w:rPr>
        <w:t>Isqueiro;</w:t>
      </w:r>
    </w:p>
    <w:p>
      <w:pPr>
        <w:pStyle w:val="Normal"/>
        <w:numPr>
          <w:ilvl w:val="0"/>
          <w:numId w:val="4"/>
        </w:numPr>
        <w:tabs>
          <w:tab w:val="clear" w:pos="708"/>
          <w:tab w:val="left" w:pos="1690" w:leader="none"/>
        </w:tabs>
        <w:spacing w:lineRule="auto" w:line="480" w:before="0" w:after="120"/>
        <w:ind w:left="1854" w:hanging="720"/>
        <w:jc w:val="both"/>
        <w:rPr>
          <w:rFonts w:ascii="Times New Roman" w:hAnsi="Times New Roman" w:cs="Times New Roman"/>
          <w:sz w:val="24"/>
        </w:rPr>
      </w:pPr>
      <w:r>
        <w:rPr>
          <w:rFonts w:cs="Times New Roman" w:ascii="Times New Roman" w:hAnsi="Times New Roman"/>
          <w:sz w:val="24"/>
        </w:rPr>
        <w:t>Capa de chuva / chapéu / protetor solar / repelente;</w:t>
      </w:r>
    </w:p>
    <w:p>
      <w:pPr>
        <w:pStyle w:val="Normal"/>
        <w:numPr>
          <w:ilvl w:val="0"/>
          <w:numId w:val="4"/>
        </w:numPr>
        <w:tabs>
          <w:tab w:val="clear" w:pos="708"/>
          <w:tab w:val="left" w:pos="1690" w:leader="none"/>
        </w:tabs>
        <w:spacing w:lineRule="auto" w:line="480" w:before="0" w:after="120"/>
        <w:ind w:left="1854" w:hanging="720"/>
        <w:jc w:val="both"/>
        <w:rPr>
          <w:rFonts w:ascii="Times New Roman" w:hAnsi="Times New Roman" w:cs="Times New Roman"/>
          <w:sz w:val="24"/>
        </w:rPr>
      </w:pPr>
      <w:r>
        <w:rPr>
          <w:rFonts w:cs="Times New Roman" w:ascii="Times New Roman" w:hAnsi="Times New Roman"/>
          <w:sz w:val="24"/>
        </w:rPr>
        <w:t>Remo;</w:t>
      </w:r>
    </w:p>
    <w:p>
      <w:pPr>
        <w:pStyle w:val="Normal"/>
        <w:numPr>
          <w:ilvl w:val="0"/>
          <w:numId w:val="4"/>
        </w:numPr>
        <w:tabs>
          <w:tab w:val="clear" w:pos="708"/>
          <w:tab w:val="left" w:pos="1690" w:leader="none"/>
        </w:tabs>
        <w:spacing w:lineRule="auto" w:line="480" w:before="0" w:after="120"/>
        <w:ind w:left="1854" w:hanging="720"/>
        <w:jc w:val="both"/>
        <w:rPr>
          <w:rFonts w:ascii="Times New Roman" w:hAnsi="Times New Roman" w:cs="Times New Roman"/>
          <w:sz w:val="24"/>
        </w:rPr>
      </w:pPr>
      <w:r>
        <w:rPr>
          <w:rFonts w:cs="Times New Roman" w:ascii="Times New Roman" w:hAnsi="Times New Roman"/>
          <w:sz w:val="24"/>
        </w:rPr>
        <w:t>Ferramentas básicas;</w:t>
      </w:r>
    </w:p>
    <w:p>
      <w:pPr>
        <w:pStyle w:val="Normal"/>
        <w:numPr>
          <w:ilvl w:val="0"/>
          <w:numId w:val="4"/>
        </w:numPr>
        <w:tabs>
          <w:tab w:val="clear" w:pos="708"/>
          <w:tab w:val="left" w:pos="1690" w:leader="none"/>
        </w:tabs>
        <w:spacing w:lineRule="auto" w:line="480" w:before="0" w:after="120"/>
        <w:ind w:left="1854" w:hanging="720"/>
        <w:jc w:val="both"/>
        <w:rPr>
          <w:rFonts w:ascii="Times New Roman" w:hAnsi="Times New Roman" w:cs="Times New Roman"/>
          <w:sz w:val="24"/>
        </w:rPr>
      </w:pPr>
      <w:r>
        <w:rPr>
          <w:rFonts w:cs="Times New Roman" w:ascii="Times New Roman" w:hAnsi="Times New Roman"/>
          <w:sz w:val="24"/>
        </w:rPr>
        <w:t>Mangueira e perinha;</w:t>
      </w:r>
    </w:p>
    <w:p>
      <w:pPr>
        <w:pStyle w:val="Normal"/>
        <w:numPr>
          <w:ilvl w:val="0"/>
          <w:numId w:val="4"/>
        </w:numPr>
        <w:tabs>
          <w:tab w:val="clear" w:pos="708"/>
          <w:tab w:val="left" w:pos="1690" w:leader="none"/>
        </w:tabs>
        <w:spacing w:lineRule="auto" w:line="480" w:before="0" w:after="120"/>
        <w:ind w:left="1854" w:hanging="720"/>
        <w:jc w:val="both"/>
        <w:rPr>
          <w:rFonts w:ascii="Times New Roman" w:hAnsi="Times New Roman" w:cs="Times New Roman"/>
          <w:sz w:val="24"/>
        </w:rPr>
      </w:pPr>
      <w:r>
        <w:rPr>
          <w:rFonts w:cs="Times New Roman" w:ascii="Times New Roman" w:hAnsi="Times New Roman"/>
          <w:sz w:val="24"/>
        </w:rPr>
        <w:t>Hélice sobressalente;</w:t>
      </w:r>
    </w:p>
    <w:p>
      <w:pPr>
        <w:pStyle w:val="Normal"/>
        <w:numPr>
          <w:ilvl w:val="0"/>
          <w:numId w:val="4"/>
        </w:numPr>
        <w:tabs>
          <w:tab w:val="clear" w:pos="708"/>
          <w:tab w:val="left" w:pos="1690" w:leader="none"/>
        </w:tabs>
        <w:spacing w:lineRule="auto" w:line="480" w:before="0" w:after="120"/>
        <w:ind w:left="1854" w:hanging="720"/>
        <w:jc w:val="both"/>
        <w:rPr>
          <w:rFonts w:ascii="Times New Roman" w:hAnsi="Times New Roman" w:cs="Times New Roman"/>
          <w:sz w:val="24"/>
        </w:rPr>
      </w:pPr>
      <w:r>
        <w:rPr>
          <w:rFonts w:cs="Times New Roman" w:ascii="Times New Roman" w:hAnsi="Times New Roman"/>
          <w:sz w:val="24"/>
        </w:rPr>
        <w:t>Âncora com cabo suficiente para atracação profunda;</w:t>
      </w:r>
    </w:p>
    <w:p>
      <w:pPr>
        <w:pStyle w:val="Normal"/>
        <w:numPr>
          <w:ilvl w:val="0"/>
          <w:numId w:val="4"/>
        </w:numPr>
        <w:tabs>
          <w:tab w:val="clear" w:pos="708"/>
          <w:tab w:val="left" w:pos="1690" w:leader="none"/>
        </w:tabs>
        <w:spacing w:lineRule="auto" w:line="480" w:before="0" w:after="120"/>
        <w:ind w:left="1854" w:hanging="720"/>
        <w:jc w:val="both"/>
        <w:rPr>
          <w:rFonts w:ascii="Times New Roman" w:hAnsi="Times New Roman" w:cs="Times New Roman"/>
          <w:sz w:val="24"/>
        </w:rPr>
      </w:pPr>
      <w:r>
        <w:rPr>
          <w:rFonts w:cs="Times New Roman" w:ascii="Times New Roman" w:hAnsi="Times New Roman"/>
          <w:sz w:val="24"/>
        </w:rPr>
        <w:t>Combustível (sobressalente);</w:t>
      </w:r>
    </w:p>
    <w:p>
      <w:pPr>
        <w:pStyle w:val="Normal"/>
        <w:spacing w:lineRule="auto" w:line="480" w:before="0" w:after="120"/>
        <w:ind w:left="1134" w:hanging="0"/>
        <w:jc w:val="both"/>
        <w:rPr>
          <w:rFonts w:ascii="Times New Roman" w:hAnsi="Times New Roman" w:cs="Times New Roman"/>
          <w:b/>
          <w:b/>
          <w:sz w:val="24"/>
        </w:rPr>
      </w:pPr>
      <w:r>
        <w:rPr>
          <w:rFonts w:cs="Times New Roman" w:ascii="Times New Roman" w:hAnsi="Times New Roman"/>
          <w:b/>
          <w:sz w:val="24"/>
        </w:rPr>
        <w:t>Observação:</w:t>
      </w:r>
    </w:p>
    <w:p>
      <w:pPr>
        <w:pStyle w:val="Normal"/>
        <w:numPr>
          <w:ilvl w:val="0"/>
          <w:numId w:val="6"/>
        </w:numPr>
        <w:spacing w:lineRule="auto" w:line="480"/>
        <w:jc w:val="both"/>
        <w:rPr>
          <w:rFonts w:ascii="Times New Roman" w:hAnsi="Times New Roman" w:cs="Times New Roman"/>
          <w:sz w:val="24"/>
        </w:rPr>
      </w:pPr>
      <w:r>
        <w:rPr>
          <w:rFonts w:cs="Times New Roman" w:ascii="Times New Roman" w:hAnsi="Times New Roman"/>
          <w:sz w:val="24"/>
        </w:rPr>
        <w:t>O combustível deve ser calculado da seguinte forma:</w:t>
      </w:r>
    </w:p>
    <w:p>
      <w:pPr>
        <w:pStyle w:val="Normal"/>
        <w:spacing w:lineRule="auto" w:line="480"/>
        <w:ind w:left="1170" w:hanging="0"/>
        <w:jc w:val="both"/>
        <w:rPr>
          <w:rFonts w:ascii="Times New Roman" w:hAnsi="Times New Roman" w:cs="Times New Roman"/>
          <w:sz w:val="24"/>
        </w:rPr>
      </w:pPr>
      <w:r>
        <w:rPr>
          <w:rFonts w:cs="Times New Roman" w:ascii="Times New Roman" w:hAnsi="Times New Roman"/>
          <w:sz w:val="24"/>
        </w:rPr>
        <w:t>1 / 3 para ir;</w:t>
      </w:r>
    </w:p>
    <w:p>
      <w:pPr>
        <w:pStyle w:val="Normal"/>
        <w:spacing w:lineRule="auto" w:line="480"/>
        <w:ind w:left="1170" w:hanging="0"/>
        <w:jc w:val="both"/>
        <w:rPr>
          <w:rFonts w:ascii="Times New Roman" w:hAnsi="Times New Roman" w:cs="Times New Roman"/>
          <w:sz w:val="24"/>
        </w:rPr>
      </w:pPr>
      <w:r>
        <w:rPr>
          <w:rFonts w:cs="Times New Roman" w:ascii="Times New Roman" w:hAnsi="Times New Roman"/>
          <w:sz w:val="24"/>
        </w:rPr>
        <w:t>1 / 3 para voltar e;</w:t>
      </w:r>
    </w:p>
    <w:p>
      <w:pPr>
        <w:pStyle w:val="Normal"/>
        <w:spacing w:lineRule="auto" w:line="480"/>
        <w:ind w:left="1170" w:hanging="0"/>
        <w:jc w:val="both"/>
        <w:rPr>
          <w:rFonts w:ascii="Times New Roman" w:hAnsi="Times New Roman" w:cs="Times New Roman"/>
          <w:sz w:val="24"/>
        </w:rPr>
      </w:pPr>
      <w:r>
        <w:rPr>
          <w:rFonts w:cs="Times New Roman" w:ascii="Times New Roman" w:hAnsi="Times New Roman"/>
          <w:sz w:val="24"/>
        </w:rPr>
        <w:t>1/3 de reserva de emergência.</w:t>
      </w:r>
    </w:p>
    <w:p>
      <w:pPr>
        <w:pStyle w:val="Normal"/>
        <w:numPr>
          <w:ilvl w:val="0"/>
          <w:numId w:val="6"/>
        </w:numPr>
        <w:tabs>
          <w:tab w:val="clear" w:pos="708"/>
          <w:tab w:val="left" w:pos="0" w:leader="none"/>
          <w:tab w:val="left" w:pos="1690" w:leader="none"/>
        </w:tabs>
        <w:spacing w:lineRule="auto" w:line="480"/>
        <w:ind w:left="0" w:firstLine="1170"/>
        <w:jc w:val="both"/>
        <w:rPr>
          <w:rFonts w:ascii="Times New Roman" w:hAnsi="Times New Roman" w:cs="Times New Roman"/>
          <w:sz w:val="24"/>
        </w:rPr>
      </w:pPr>
      <w:r>
        <w:rPr>
          <w:rFonts w:cs="Times New Roman" w:ascii="Times New Roman" w:hAnsi="Times New Roman"/>
          <w:sz w:val="24"/>
        </w:rPr>
        <w:t>O roteiro da viagem e o número de clientes devem ser informados aos colegas que ficam em terra, inclusive a hora estimada para o retorno.</w:t>
      </w:r>
    </w:p>
    <w:p>
      <w:pPr>
        <w:pStyle w:val="Normal"/>
        <w:tabs>
          <w:tab w:val="clear" w:pos="708"/>
          <w:tab w:val="left" w:pos="1690"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1.4 Manutenção e Preparação de Equipamentos</w:t>
      </w:r>
    </w:p>
    <w:p>
      <w:pPr>
        <w:pStyle w:val="Normal"/>
        <w:spacing w:lineRule="auto" w:line="48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1170"/>
        <w:jc w:val="both"/>
        <w:rPr>
          <w:rFonts w:ascii="Times New Roman" w:hAnsi="Times New Roman" w:cs="Times New Roman"/>
          <w:sz w:val="24"/>
        </w:rPr>
      </w:pPr>
      <w:r>
        <w:rPr>
          <w:rFonts w:cs="Times New Roman" w:ascii="Times New Roman" w:hAnsi="Times New Roman"/>
          <w:sz w:val="24"/>
        </w:rPr>
        <w:t>É preciso o futuro guia de pesca saber escolher e montar corretamente um equipamento de pesca dá maior segurança ao turista e garante um melhor resultado na pescaria (nós, anzóis sem farpa e amolados, empates, líderes, etc.);</w:t>
      </w:r>
      <w:r>
        <w:br w:type="page"/>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 guia de pesca precisa entender sobre preparação e manutenção de equipamentos uma vez que esse é um dos fatores de sucesso na pescaria, um conjunto bem equilibrado para o pescador esportivo se sentir bem confortável durante a pescaria e após dela e o conjunto que se adapte para a escolha da espécie que se pretende capturar não deixando se esquecer de equilibrar o equipamento para não causar stress no peixe no processo do pesque e solte, para isso o turista precisa ser orientado passo a passo todo esse processo.</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Tanto a montagem com o molinete ou com a carretilha o turista pescador deve ser orientado quanto à colocação da linha, tipo de vara, curta ou comprida com ponta lenta, média ou lenta, calibragem, empate ou chicotes de nylon ou aço, empate de luva e etapas a seguir, tipo de anzol empregado lembrando que existem vários tipos disponíveis no mercado, tipos de nó, os mais comuns são nó Palomar, nó de Sangue, nó Albright, nó Rapala, nó Único etc.</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Na manutenção de equipamentos é importante verificar sempre o estado geral da vara de pesca, das linhas que abastecem os molinetes ou carretilhas e trocando-as regularmente a medida que forem desgastadas e puídas. Os anzóis e garatéias precisam estar sempre bem afiados para garantir uma maior eficiência das fisgadas. Nunca deve se esquecer de amassar a farpa dos anzóis, principalmente dos pescadores novatos e inexperientes, pois as chances de ocorrer um acidente são maiores. Atenção especial as carretilhas e molinetes que devem estar limpos e lubrificados. Sempre que possível lavar bem e lubrificar os apetrechos de pesca com sabão neutro e água, e deixar secando a sombra. São somente algumas dicas que todo guia precisa dar aos seus clientes.</w:t>
      </w:r>
      <w:r>
        <w:br w:type="page"/>
      </w:r>
    </w:p>
    <w:p>
      <w:pPr>
        <w:pStyle w:val="Normal"/>
        <w:spacing w:lineRule="auto" w:line="480" w:before="0" w:after="120"/>
        <w:jc w:val="both"/>
        <w:rPr/>
      </w:pPr>
      <w:r>
        <w:rPr>
          <w:rFonts w:cs="Times New Roman" w:ascii="Times New Roman" w:hAnsi="Times New Roman"/>
          <w:b/>
          <w:sz w:val="24"/>
          <w:szCs w:val="24"/>
        </w:rPr>
        <w:t>3.1.5 Primeiros Socorros</w:t>
      </w:r>
    </w:p>
    <w:p>
      <w:pPr>
        <w:pStyle w:val="Normal"/>
        <w:spacing w:lineRule="auto" w:line="48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s primeiros socorros ensinados no curso serão voltados para entendem-se de como proceder corretamente nos acidentes comuns à atividade da pesca: ferroada e mordida de peixe, picadas de insetos, anzol no corpo do pescador, entre outros, bem como noções gerais em situações de maior gravidade. Esses cuidados só são eficazes quando a pessoa que os administra tem o conhecimento e o treinamento necessário, sabe-se que estamos lidando com pessoas e estas precisam de atendimento básico e imediato. É necessário ter conhecimentos dos princípios gerais dos primeiros socorros pelos sinais vitais através de uma avaliação primária. Os casos mais comuns em embarcações de esporte e recreio são:</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Enjôo e náuseas;</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Engasgo;</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Afogamentos;</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Ferimentos Gerais;</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Hemorragias;</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Fraturas;</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Queimaduras;</w:t>
      </w:r>
    </w:p>
    <w:p>
      <w:pPr>
        <w:pStyle w:val="Normal"/>
        <w:numPr>
          <w:ilvl w:val="0"/>
          <w:numId w:val="1"/>
        </w:numPr>
        <w:tabs>
          <w:tab w:val="clear" w:pos="708"/>
          <w:tab w:val="left" w:pos="1690" w:leader="none"/>
        </w:tabs>
        <w:spacing w:lineRule="auto" w:line="480" w:before="0" w:after="120"/>
        <w:ind w:left="0" w:firstLine="1134"/>
        <w:jc w:val="both"/>
        <w:rPr/>
      </w:pPr>
      <w:r>
        <w:rPr>
          <w:rFonts w:cs="Times New Roman" w:ascii="Times New Roman" w:hAnsi="Times New Roman"/>
          <w:sz w:val="24"/>
        </w:rPr>
        <w:t xml:space="preserve">Insolações e </w:t>
      </w:r>
      <w:r>
        <w:rPr>
          <w:rFonts w:cs="Times New Roman" w:ascii="Times New Roman" w:hAnsi="Times New Roman"/>
          <w:color w:val="000000"/>
          <w:sz w:val="24"/>
        </w:rPr>
        <w:t>Hipotermia;</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Desmaios em Gerais;</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Estado de Choque;</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Acidentes Ofídicos;</w:t>
      </w:r>
    </w:p>
    <w:p>
      <w:pPr>
        <w:pStyle w:val="Normal"/>
        <w:numPr>
          <w:ilvl w:val="0"/>
          <w:numId w:val="1"/>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Extração de Anzol ;</w:t>
      </w:r>
    </w:p>
    <w:p>
      <w:pPr>
        <w:pStyle w:val="Normal"/>
        <w:spacing w:lineRule="auto" w:line="480"/>
        <w:rPr/>
      </w:pPr>
      <w:r>
        <w:rPr>
          <w:rFonts w:cs="Times New Roman" w:ascii="Times New Roman" w:hAnsi="Times New Roman"/>
          <w:b/>
          <w:sz w:val="24"/>
          <w:szCs w:val="24"/>
        </w:rPr>
        <w:t>3.1.6 Mecânica básica</w:t>
      </w:r>
    </w:p>
    <w:p>
      <w:pPr>
        <w:pStyle w:val="Normal"/>
        <w:spacing w:lineRule="auto" w:line="480" w:before="0" w:after="12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Noções básicas de mecânica é um aspecto de segurança que pode evitar situações desagradáveis para o guia e o pescador; O objetivo deste tema não é transformar o guia de pesca em mecânico especializado em motores de popa, mais sim dar uma idéia e noção para se evitar frustrações e aborrecimentos devido a mau manutenção dos Equipamentos, o ideal é realizar manutenções e revisões periodicamente pelo tempo de uso e desgaste dos componentes que é utilizado em todo seu potencial durante seu esporte e lazer e garantir uma maior confiabilidade nos equipamentos para evitar problemas futuros.</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s componentes básicos e que merecem atenção nas revisões periódicas são:</w:t>
      </w:r>
    </w:p>
    <w:p>
      <w:pPr>
        <w:pStyle w:val="Normal"/>
        <w:numPr>
          <w:ilvl w:val="0"/>
          <w:numId w:val="2"/>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Velas;</w:t>
      </w:r>
    </w:p>
    <w:p>
      <w:pPr>
        <w:pStyle w:val="Normal"/>
        <w:numPr>
          <w:ilvl w:val="0"/>
          <w:numId w:val="2"/>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Linha de Combustível;</w:t>
      </w:r>
    </w:p>
    <w:p>
      <w:pPr>
        <w:pStyle w:val="Normal"/>
        <w:numPr>
          <w:ilvl w:val="0"/>
          <w:numId w:val="2"/>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Óleo de Engrenagens;</w:t>
      </w:r>
    </w:p>
    <w:p>
      <w:pPr>
        <w:pStyle w:val="Normal"/>
        <w:numPr>
          <w:ilvl w:val="0"/>
          <w:numId w:val="2"/>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Lubrificação;</w:t>
      </w:r>
    </w:p>
    <w:p>
      <w:pPr>
        <w:pStyle w:val="Normal"/>
        <w:numPr>
          <w:ilvl w:val="0"/>
          <w:numId w:val="2"/>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Ânodo de Zinco;</w:t>
      </w:r>
    </w:p>
    <w:p>
      <w:pPr>
        <w:pStyle w:val="Normal"/>
        <w:numPr>
          <w:ilvl w:val="0"/>
          <w:numId w:val="2"/>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Bateria;</w:t>
      </w:r>
    </w:p>
    <w:p>
      <w:pPr>
        <w:pStyle w:val="Normal"/>
        <w:numPr>
          <w:ilvl w:val="0"/>
          <w:numId w:val="2"/>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Porcas e Parafusos;</w:t>
      </w:r>
    </w:p>
    <w:p>
      <w:pPr>
        <w:pStyle w:val="Normal"/>
        <w:numPr>
          <w:ilvl w:val="0"/>
          <w:numId w:val="2"/>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Carburadores;</w:t>
      </w:r>
    </w:p>
    <w:p>
      <w:pPr>
        <w:pStyle w:val="Normal"/>
        <w:numPr>
          <w:ilvl w:val="0"/>
          <w:numId w:val="2"/>
        </w:numPr>
        <w:tabs>
          <w:tab w:val="clear" w:pos="708"/>
          <w:tab w:val="left" w:pos="1690" w:leader="none"/>
        </w:tabs>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Bomba de Água.</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É sempre importante ressaltar e estar atento a procedimento adotados, aos primeiros socorros em caso de pane do motor de popa, recomenda-se que o estojo de ferramenta do motor seja parte integrante da tralha. Onde o motor for o estojo deve ir junto. As ferramentas básicas que um estojo deve conter são: chave de velas e cabo apropriado, alicate, chave de fenda, um jogo de velas novas e originais do motor e estilete. Cuidados também na hora de instalar o motor no barco e guardar depois das pescarias são imprescindíveis para evitar futuros problemas e nunca esqueça de alinhar a altura da rabeta na popa do barco para ter uma navegação segura e satisfatória.</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3.1.7 Legislação</w:t>
      </w:r>
    </w:p>
    <w:p>
      <w:pPr>
        <w:pStyle w:val="Normal"/>
        <w:spacing w:lineRule="auto" w:line="48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O guia de pesca/piloteiro deve ter conhecimento das regras que regem a pesca esportiva em nível federal e estadual para evitar problemas com a fiscalização e contribuir para a conservação dos recursos pesqueiros. São apresentados os principais pontos dos instrumentos legais que tratam da pesca amadora;</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t>Todo pescador esportivo precisa ter licença de pesca embarcada e desembarcada de pescador amador, respeitar e ficar atento a época de defeso e piracemas das espécies e devolver para água espécies abaixo da medida mínima exigida por lei, tudo isso visando a manutenção e preservação e o futuro das espécies.</w:t>
      </w:r>
    </w:p>
    <w:p>
      <w:pPr>
        <w:pStyle w:val="Normal"/>
        <w:numPr>
          <w:ilvl w:val="1"/>
          <w:numId w:val="3"/>
        </w:numPr>
        <w:spacing w:lineRule="auto" w:line="480" w:before="0" w:after="120"/>
        <w:ind w:left="0" w:firstLine="1134"/>
        <w:jc w:val="both"/>
        <w:rPr>
          <w:rFonts w:ascii="Times New Roman" w:hAnsi="Times New Roman" w:cs="Times New Roman"/>
          <w:sz w:val="24"/>
        </w:rPr>
      </w:pPr>
      <w:r>
        <w:rPr>
          <w:rFonts w:cs="Times New Roman" w:ascii="Times New Roman" w:hAnsi="Times New Roman"/>
          <w:sz w:val="24"/>
        </w:rPr>
        <w:t>Aula prática - (opcional) Abrange os temas de pesca ministrados na oficina.</w:t>
      </w:r>
    </w:p>
    <w:p>
      <w:pPr>
        <w:pStyle w:val="Normal"/>
        <w:tabs>
          <w:tab w:val="clear" w:pos="708"/>
          <w:tab w:val="left" w:pos="1690" w:leader="none"/>
        </w:tabs>
        <w:spacing w:lineRule="auto" w:line="48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1.8 Pesque-e-Sol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FOTO 08: O Autor Praticando o Pesque-e-Sol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164455"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5164455" cy="481647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Fonte: Acervo particular do autor. Janeiro/2005.</w:t>
      </w:r>
    </w:p>
    <w:p>
      <w:pPr>
        <w:pStyle w:val="Normal"/>
        <w:spacing w:lineRule="auto" w:line="480" w:before="0" w:after="120"/>
        <w:ind w:firstLine="1134"/>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480" w:before="0" w:after="120"/>
        <w:ind w:firstLine="1134"/>
        <w:jc w:val="both"/>
        <w:rPr/>
      </w:pPr>
      <w:r>
        <w:rPr>
          <w:rFonts w:cs="Times New Roman" w:ascii="Times New Roman" w:hAnsi="Times New Roman"/>
          <w:sz w:val="24"/>
        </w:rPr>
        <w:t xml:space="preserve">O pesque e solte é um dos fundamentos básicos para o desenvolvimento sustentável da pesca esportiva e, em alguns casos, de garantia da manutenção dos estoques pesqueiros. Entender a dimensão desse conceito e saber manusear o peixe para soltá-lo ainda com capacidade de sobrevivência, é o objetivo principal desse tema; </w:t>
      </w:r>
      <w:r>
        <w:rPr>
          <w:rFonts w:cs="Times New Roman" w:ascii="Times New Roman" w:hAnsi="Times New Roman"/>
          <w:color w:val="000000"/>
          <w:sz w:val="24"/>
        </w:rPr>
        <w:t xml:space="preserve">Segundo pesquisado pelo Programa Gestão Ambiental da Pesca Esportiva, promovido pela Secretária Executiva de Ciências, Tecnologia e Meio Ambiente do Estado do Pará, como o próprio nome diz, “Pesque e Solte” é o ato de pescar o peixe, admirá-lo, fotografá-lo e devolvê-lo à água em perfeitas </w:t>
      </w:r>
      <w:r>
        <w:br w:type="page"/>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condições de sobrevivência. É fundamental entender que na pesca esportiva o maior atrativo do turista pescador é o peixe, de preferência em quantidade e de bom tamanho. A atitude de devolver o peixe com vida a água, independentemente de estar dentro ou não das medidas estabelecidas pela legislação, deve ser praticada por todas as pessoas que dependem da manutenção da pesca esportiva, como garantia de lazer ou emprego.</w:t>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Um dos papéis mais importantes do guia de pesca, até como garantia de sobrevivência do seu emprego, é manter e conservar seu ambiente de trabalho, ou seja, o meio ambiente. Não há hotel pesqueiro nem emprego que sobreviva sem que o meio ambiente esteja em condições adequadas para o desenvolvimento das várias espécies de peixes. Dado ao tempo necessário para que um peixe cresça e atinja tamanho para atrair o turista, a sua soltura é uma das bases fundamentais para que a pesca esportiva cresça e se estabeleça de forma sólida e duradoura. Mesmo havendo muitos outros fatores que afetam e impactam os cardumes, como retirada da mata ciliar, destruição dos manguezais, poluição, etc, já é um bom começo, se cada um der a sua cota da contribuição para o desenvolvimento do setor. Deve-se ter prazer ao devolver um peixe à água para que ele possa, novamente, ser pescado e dar a um outro turista o direito de passar por essa mesma experiência ao praticar esse esporte.</w:t>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Mas, para que o sistema de pescar e soltar funcione e traga benefícios é importante saber fazer essa devolução de modo correto, de tal forma que o peixe possa sobreviver e continuar a se desenvolver. Existem regras importantes para garantir a soltura, o site Ambiente Brasil demonstra como aprender a realizar o pesque e solte de forma eficiente.</w:t>
      </w:r>
      <w:r>
        <w:rPr>
          <w:rStyle w:val="FootnoteCharacters"/>
          <w:rStyle w:val="FootnoteAnchor"/>
          <w:rFonts w:cs="Times New Roman" w:ascii="Times New Roman" w:hAnsi="Times New Roman"/>
          <w:color w:val="000000"/>
          <w:sz w:val="24"/>
        </w:rPr>
        <w:footnoteReference w:id="3"/>
      </w:r>
      <w:r>
        <w:br w:type="page"/>
      </w:r>
    </w:p>
    <w:p>
      <w:pPr>
        <w:pStyle w:val="Normal"/>
        <w:spacing w:lineRule="auto" w:line="480" w:before="0" w:after="120"/>
        <w:ind w:firstLine="1134"/>
        <w:jc w:val="both"/>
        <w:rPr>
          <w:rFonts w:ascii="Times New Roman" w:hAnsi="Times New Roman" w:cs="Times New Roman"/>
          <w:b/>
          <w:b/>
          <w:color w:val="000000"/>
          <w:sz w:val="24"/>
        </w:rPr>
      </w:pPr>
      <w:r>
        <w:rPr>
          <w:rFonts w:cs="Times New Roman" w:ascii="Times New Roman" w:hAnsi="Times New Roman"/>
          <w:b/>
          <w:color w:val="000000"/>
          <w:sz w:val="24"/>
        </w:rPr>
        <w:t>Como fazer a soltura?</w:t>
      </w:r>
    </w:p>
    <w:p>
      <w:pPr>
        <w:pStyle w:val="Normal"/>
        <w:spacing w:lineRule="auto" w:line="480" w:before="0" w:after="12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O peixe não deve ser lançado na água, pois após a disputa com o pescador ele deverá estar cansado e desorientado e ser jogado na água sem os devidos cuidados tornará presa fácil para os predadores naturais. Orientamos colocar o peixe na água apoiando-se com uma mão por baixo do corpo e outra suavemente na cauda, na posição horizontal, visando a sua recuperação lenta e readaptação com o meio aquático e o pescador somente deve largá-lo quando sentir que o peixe está em condições de sair por conta própria, desta forma suas chances de defesa aumentarão consideravelmente.</w:t>
      </w:r>
    </w:p>
    <w:p>
      <w:pPr>
        <w:pStyle w:val="Normal"/>
        <w:spacing w:lineRule="auto" w:line="480"/>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Em que local você deve soltá-lo?</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Sempre na mesma região onde foi capturado. Observamos que em águas rápidas, deve-se procurar um remanso para soltá-lo, desta forma não obrigaremos o peixe a nadar contra a correnteza ainda cansado.</w:t>
      </w:r>
    </w:p>
    <w:p>
      <w:pPr>
        <w:pStyle w:val="Normal"/>
        <w:spacing w:lineRule="auto" w:line="480"/>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Posição mais recomendada para soltura</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Quando fora da água procure mantê-lo sempre na posição horizontal, pois tem algumas espécies que podem ter os órgãos internos comprimidos se forem segurados na vertical, pendurados pela boca ou pela cauda.</w:t>
      </w:r>
      <w:r>
        <w:br w:type="page"/>
      </w:r>
    </w:p>
    <w:p>
      <w:pPr>
        <w:pStyle w:val="Normal"/>
        <w:spacing w:lineRule="auto" w:line="480" w:before="0" w:after="120"/>
        <w:ind w:firstLine="1134"/>
        <w:jc w:val="both"/>
        <w:rPr>
          <w:rFonts w:ascii="Times New Roman" w:hAnsi="Times New Roman" w:cs="Times New Roman"/>
          <w:b/>
          <w:b/>
          <w:color w:val="000000"/>
          <w:sz w:val="24"/>
        </w:rPr>
      </w:pPr>
      <w:r>
        <w:rPr>
          <w:rFonts w:cs="Times New Roman" w:ascii="Times New Roman" w:hAnsi="Times New Roman"/>
          <w:b/>
          <w:color w:val="000000"/>
          <w:sz w:val="24"/>
        </w:rPr>
        <w:t>Os equipamentos adequados contribuem para uma soltura eficiente sem danos ao peixe.</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A linha adequada</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Uma linha muito fina pode proporcionar uma briga demorada na disputa entre o peixe e o pescador esportivo, esta demora cansará muito o peixe diminuindo sua capacidade de resistência. Então, você deverá limitar o tempo de briga com o peixe.</w:t>
      </w:r>
    </w:p>
    <w:p>
      <w:pPr>
        <w:pStyle w:val="Normal"/>
        <w:spacing w:lineRule="auto" w:line="480"/>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O anzol correto</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O uso de anzol sem farpa machuca menos o peixe, por esse motivo que a lei estadual n 6.167/98 proibiu o uso das farpas em anzóis isolados e garatéias. Algumas pessoas acreditam que o peixe escapa com facilidade após ser fisgado com o anzol sem a farpa, mas isso não corresponde a realidade. Mesmo em casos de peixes com o hábito de saltar muito, basta o pescador evitar que a linha bambeie que está garantida a retirada do peixe da água, desta forma torna-se mais emocionante a pescaria e com chance para ambos vencerem, ou seja, o peixe terá a mesma chance que o pescador no momento da disputa. Outro fator importante é que no caso de um acidente com o pescador, fica bem mais fácil e menos doloroso retirar o anzol do corpo.</w:t>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Em alguns casos, principalmente na pesca oceânica, em que o anzol fica muito preso, ou seja, o peixe quase engole, recomenda-se cortar a linha para a sua liberação. Nesta situação, é também recomendado, o uso de anzol fabricado com material de rápida corrosão, para em poucos dias se solte da boca do peixe. Não devemos cortar a linha muito próximo ao estômago do peixe se ele vier a engolir o anzol, mais ou menos 55 cm de linha para manter bem flexível.</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Uso de passaguá</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É um equipamento prático e eficiente, dá bastante segurança ao pescador. Por outro lado, o contato do peixe com a rede é prejudicial retirando boa parte da sua mucosa e até algumas escamas, diminuindo a resistência e facilitando infecções por vírus e bactérias.</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Uso do alicate</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O alicate de contenção foi desenvolvido para facilitar o domínio sobre o peixe, fácil de usar e por preso pela boca não causa nenhum prejuízo às demais partes do peixe. Deve ser preso na parte inferior da boca para não arranhar o tecido bucal e machucar a guelra, em algumas espécies poder ocorrer uma pressão maior na guelra se for preso na parte superior, causando-lhes sangramento.</w:t>
      </w:r>
    </w:p>
    <w:p>
      <w:pPr>
        <w:pStyle w:val="Normal"/>
        <w:spacing w:lineRule="auto" w:line="480"/>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Uso do bicheiro</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Os bicheiros pequenos são os mais adequados para manuseio do pescador esportivo, foram desenvolvidos para tirar o peixe fora da água, são muito eficientes e quase não deixa marca nos peixes se forem usados corretamente. Deve ser introduzido na boca do peixe de dentro para fora, devendo perfurar a fina pele existente por trás da mandíbula. Se não for bem usado poderá perfurar partes da boca do peixe onde são irrigados por veias, causando ferimentos indesejáveis. De certo modo, o ideal é que o pescador não utilize nenhum equipamento para tirar o peixe da água, se possível retirá-lo sempre com as mãos, sem esquecer-se de molhá-las para não ferir o animal. Pode ser usada uma luva de algodão para melhor atender esta recomendação.</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Tempo fora da água</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Quanto menor for o tempo em que o peixe ficar fora d’água, melhores chances de realizar um pesque-solte eficiente. Não conhecemos regras básicas quanto ao tempo, sabemos que as espécies de escama possuem menor resistência que as espécies de pele. Os peixes que vivem em corredeiras e cachoeiras recebem mais oxigênio da água, possuem menos resistência fora d’água do que os que vivem em lagos, rios e igarapés calmos.</w:t>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Dois fatores que devemos observar que diminuem a resistência do peixe: o tempo de briga e o estado físico de cada peixe. Certamente, o tempo necessário para manter o peixe fora d’água será aquele suficiente para o pescador retirar o anzol, admirá-lo e fotografá-lo. Depois disso, devolver o peixe para água e mostrar as fotos para os amigos e parentes.</w:t>
      </w:r>
    </w:p>
    <w:p>
      <w:pPr>
        <w:pStyle w:val="Normal"/>
        <w:spacing w:lineRule="auto" w:line="480"/>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Evite a queda do peixe</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Sem dúvida é o fator que mais prejudica o peixe. O pescador deve evitar que o peixe caia de suas mãos, batendo no barco ou nas pedras, em alguns casos o peixe morre somente com o baque provocado pela queda.</w:t>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before="0" w:after="120"/>
        <w:ind w:firstLine="1134"/>
        <w:jc w:val="both"/>
        <w:rPr>
          <w:rFonts w:ascii="Times New Roman" w:hAnsi="Times New Roman" w:cs="Times New Roman"/>
          <w:b/>
          <w:b/>
          <w:color w:val="000000"/>
          <w:sz w:val="24"/>
        </w:rPr>
      </w:pPr>
      <w:r>
        <w:rPr>
          <w:rFonts w:cs="Times New Roman" w:ascii="Times New Roman" w:hAnsi="Times New Roman"/>
          <w:b/>
          <w:color w:val="000000"/>
          <w:sz w:val="24"/>
        </w:rPr>
        <w:t>Proteção das guelras</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Em nenhum momento deve o pescador colocar a mão na guelra do peixe. Esta parte do peixe é uma área de grande irrigação de sangue, facilmente provoca hemorragias e, também é uma porta aberta para infecções.</w:t>
      </w:r>
      <w:r>
        <w:br w:type="page"/>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Se o anzol atingir a guelra e houver sangramento infelizmente o destino do peixe será a panela, pois o sangue é atrativo para predadores naturais, como também, se não for contido, levará o peixe a falência dos órgãos vitais levando-o à morte, certamente o pescador saberá fazer bom proveito nas refeições durante a pescaria.</w:t>
      </w:r>
    </w:p>
    <w:p>
      <w:pPr>
        <w:pStyle w:val="Normal"/>
        <w:spacing w:lineRule="auto" w:line="480"/>
        <w:ind w:firstLine="11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Manuseio do peixe para soltura</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pacing w:val="-2"/>
          <w:sz w:val="24"/>
        </w:rPr>
      </w:pPr>
      <w:r>
        <w:rPr>
          <w:rFonts w:cs="Times New Roman" w:ascii="Times New Roman" w:hAnsi="Times New Roman"/>
          <w:color w:val="000000"/>
          <w:spacing w:val="-2"/>
          <w:sz w:val="24"/>
        </w:rPr>
        <w:t>Sempre com as mãos molhadas, evitando passá-las pelo corpo do peixe, para não tirar a mucosa que adere externamente na sua pele. Esta mucosa é muito importante para defesa contra infecções e bastante útil para sua hidratação e controle de temperatura com o meio.</w:t>
      </w:r>
    </w:p>
    <w:p>
      <w:pPr>
        <w:pStyle w:val="Normal"/>
        <w:spacing w:lineRule="auto" w:line="480"/>
        <w:ind w:firstLine="1134"/>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A lógica matemática</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Mesmo que alguns exemplares não sobrevivam durante a pescaria, vale a pena praticar o pesque e solte, pois é uma questão de lógica matemática. Se o pescador capturar 100 peixes e embarcar todos, o resultado será igual a zero de sobrevivência e zero de peixes que retornarão ao meio aquático para seguirem sua vida reprodutiva. Porém, se o pescador capturar 100 peixes e 10 ele embarcar por que não se recuperaram plenamente, temos como resultado 90 exemplares que poderão crescer e reproduzir normalmente no meio aquático. Será que todos não concordam que zero é sempre pior que 90.</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t>O que diz a legislação Estadual?</w:t>
      </w:r>
    </w:p>
    <w:p>
      <w:pPr>
        <w:pStyle w:val="Normal"/>
        <w:spacing w:lineRule="auto" w:line="480"/>
        <w:ind w:firstLine="1134"/>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 xml:space="preserve">De acordo com a Lei Estadual n 6.167/98, o pescador esportivo poderá levar para casa somente 10 (dez) quilogramas de peixes e mais um peixe grande, o maior da pescaria considerado “troféu”. Não esquecer que nem todos os peixes grandes poderão ser embarcados pelo pescador esportivo, alguns estarão sendo protegidos por normas complementares do Conselho Estadual de Meio Ambiente - COEMA. Nas áreas especialmente protegidas para prática de turismo de pesca, denominadas de reservas e sítios pesqueiros, oficializados pelo Estado, somente será permitido o pesque e solte, não podendo levar nenhum peixe para casa, admitindo-se o consumo no local da pescaria. </w:t>
      </w:r>
      <w:r>
        <w:rPr>
          <w:rStyle w:val="FootnoteCharacters"/>
          <w:rStyle w:val="FootnoteAnchor"/>
          <w:rFonts w:cs="Times New Roman" w:ascii="Times New Roman" w:hAnsi="Times New Roman"/>
          <w:color w:val="000000"/>
          <w:sz w:val="24"/>
        </w:rPr>
        <w:footnoteReference w:id="4"/>
      </w:r>
    </w:p>
    <w:p>
      <w:pPr>
        <w:pStyle w:val="Normal"/>
        <w:spacing w:lineRule="auto" w:line="480"/>
        <w:rPr/>
      </w:pPr>
      <w:r>
        <w:rPr>
          <w:rFonts w:cs="Times New Roman" w:ascii="Times New Roman" w:hAnsi="Times New Roman"/>
          <w:b/>
          <w:sz w:val="24"/>
          <w:szCs w:val="24"/>
        </w:rPr>
        <w:t>3.1.9 Tipos de Iscas Artificiais</w:t>
      </w:r>
    </w:p>
    <w:p>
      <w:pPr>
        <w:pStyle w:val="Normal"/>
        <w:spacing w:lineRule="auto" w:line="480"/>
        <w:ind w:firstLine="11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Segundo o Programa de Gestão Ambiental da Pesca Esportiva, promovido pela Secretária Executiva de Ciência, Tecnologia e Meio Ambiente do Estado do Pará, o condutor de turismo de pesca esportiva deve conhecer as iscas artificiais para ensinar os pescadores iniciantes e para colaborar com o pescador experiente na escolha apropriada da isca de acordo com o local, hábitos distintos dos peixes e variedade das espécies. Durante a ação de pesca devem ser observados esses fatores e modificadas as tentativas com as diversas iscas artificiais disponíveis na pescaria.</w:t>
      </w:r>
    </w:p>
    <w:p>
      <w:pPr>
        <w:pStyle w:val="Normal"/>
        <w:spacing w:lineRule="auto" w:line="480" w:before="0" w:after="120"/>
        <w:ind w:firstLine="1134"/>
        <w:jc w:val="both"/>
        <w:rPr/>
      </w:pPr>
      <w:r>
        <w:rPr>
          <w:rFonts w:cs="Times New Roman" w:ascii="Times New Roman" w:hAnsi="Times New Roman"/>
          <w:sz w:val="24"/>
        </w:rPr>
        <w:t xml:space="preserve">Com o desenvolvimento setorial e globalização de novas técnicas de pesca, os turistas solicitarão cada vez mais essas informações. Além disso, o estímulo ao uso de iscas artificiais é uma forma de reduzir a utilização de iscas naturais e contribuir para a manutenção dos estoques pesqueiros; </w:t>
      </w:r>
      <w:r>
        <w:rPr>
          <w:rFonts w:cs="Times New Roman" w:ascii="Times New Roman" w:hAnsi="Times New Roman"/>
          <w:color w:val="000000"/>
          <w:sz w:val="24"/>
        </w:rPr>
        <w:t>As iscas artificiais são fabricadas no Brasil e no exterior, com variedade de formas, modelos, marcas, tipos de ações e cor. São confeccionadas para que dê condições para o pescador reproduzir com movimentos o que acontece na natureza, dando vida às iscas para que se pareçam com um ser vivo e com isso atrair os peixes.</w:t>
      </w:r>
      <w:r>
        <w:br w:type="page"/>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As espécies mais procuradas pelos pescadores esportivos são os chamados de predadores, que costumam se alimentar de outros seres vivos e são bastante agressivos quando estão com fome ou defendendo seus filhos ou o local onde vivem, por esse motivo são presas fácies para as iscas artificiais, mas depende diretamente das características do ambiente e das alterações da freqüência do padrão de comportamento dos peixes.</w:t>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Existem fatores que influenciam na pescaria são condições externas como temperatura, variações climáticas, transparência da água, cor, nível das águas e a pressão atmosférica, são fatores que podem definir o sucesso ou não de uma pescaria.</w:t>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As regras básicas para uso de iscas artificiais são:</w:t>
      </w:r>
    </w:p>
    <w:p>
      <w:pPr>
        <w:pStyle w:val="Normal"/>
        <w:spacing w:lineRule="auto" w:line="480" w:before="0" w:after="120"/>
        <w:ind w:firstLine="1134"/>
        <w:jc w:val="both"/>
        <w:rPr/>
      </w:pPr>
      <w:r>
        <w:rPr>
          <w:rFonts w:cs="Times New Roman" w:ascii="Times New Roman" w:hAnsi="Times New Roman"/>
          <w:b/>
          <w:color w:val="000000"/>
          <w:sz w:val="24"/>
        </w:rPr>
        <w:t xml:space="preserve">Arremesso: </w:t>
      </w:r>
      <w:r>
        <w:rPr>
          <w:rFonts w:cs="Times New Roman" w:ascii="Times New Roman" w:hAnsi="Times New Roman"/>
          <w:color w:val="000000"/>
          <w:sz w:val="24"/>
        </w:rPr>
        <w:t>na maioria das vezes um arremesso fora da área de ação do peixe será perdido. Como a idéia é reproduzir a situação encontrada na natureza, o arremesso deverá ser feito no local onde a espécie que está sendo pescada costuma se alimentar.</w:t>
      </w:r>
    </w:p>
    <w:p>
      <w:pPr>
        <w:pStyle w:val="Normal"/>
        <w:spacing w:lineRule="auto" w:line="480" w:before="0" w:after="120"/>
        <w:ind w:firstLine="1134"/>
        <w:jc w:val="both"/>
        <w:rPr/>
      </w:pPr>
      <w:r>
        <w:rPr>
          <w:rFonts w:cs="Times New Roman" w:ascii="Times New Roman" w:hAnsi="Times New Roman"/>
          <w:b/>
          <w:color w:val="000000"/>
          <w:sz w:val="24"/>
        </w:rPr>
        <w:t xml:space="preserve">Ação da isca: </w:t>
      </w:r>
      <w:r>
        <w:rPr>
          <w:rFonts w:cs="Times New Roman" w:ascii="Times New Roman" w:hAnsi="Times New Roman"/>
          <w:color w:val="000000"/>
          <w:sz w:val="24"/>
        </w:rPr>
        <w:t>muitos são os modelos e ações das iscas artificiais. Uma mesma isca poderá ser trabalhada de diversas maneiras dependendo da profundidade, do hábito do peixe e da modalidade de pesca que está sendo praticada.</w:t>
      </w:r>
    </w:p>
    <w:p>
      <w:pPr>
        <w:pStyle w:val="Normal"/>
        <w:spacing w:lineRule="auto" w:line="480" w:before="0" w:after="120"/>
        <w:ind w:firstLine="1134"/>
        <w:jc w:val="both"/>
        <w:rPr/>
      </w:pPr>
      <w:r>
        <w:rPr>
          <w:rFonts w:cs="Times New Roman" w:ascii="Times New Roman" w:hAnsi="Times New Roman"/>
          <w:b/>
          <w:color w:val="000000"/>
          <w:sz w:val="24"/>
        </w:rPr>
        <w:t xml:space="preserve">Variedade: </w:t>
      </w:r>
      <w:r>
        <w:rPr>
          <w:rFonts w:cs="Times New Roman" w:ascii="Times New Roman" w:hAnsi="Times New Roman"/>
          <w:color w:val="000000"/>
          <w:sz w:val="24"/>
        </w:rPr>
        <w:t>é fundamental o pescador ter em mente que o peixe nem sempre ataca qualquer isca artificial. Experimentar iscas de ações diferentes, que trabalham em profundidades distintas, com cores variadas para atrair a atenção dos peixes e me velocidades alternadas faz com que o pescador tenha mais chance de entender como o peixe está se comportando naquele momento e, com isso, ganhar eficiência em sua pescaria.</w:t>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color w:val="000000"/>
          <w:sz w:val="24"/>
        </w:rPr>
        <w:t>Grupos de iscas artificiais de acordo a profundidade e atrativos:</w:t>
      </w:r>
    </w:p>
    <w:p>
      <w:pPr>
        <w:pStyle w:val="Normal"/>
        <w:spacing w:lineRule="auto" w:line="480" w:before="0" w:after="120"/>
        <w:ind w:firstLine="1134"/>
        <w:jc w:val="both"/>
        <w:rPr/>
      </w:pPr>
      <w:r>
        <w:rPr>
          <w:rFonts w:cs="Times New Roman" w:ascii="Times New Roman" w:hAnsi="Times New Roman"/>
          <w:b/>
          <w:color w:val="000000"/>
          <w:sz w:val="24"/>
        </w:rPr>
        <w:t>Iscas de Superfície:</w:t>
      </w:r>
      <w:r>
        <w:rPr>
          <w:rFonts w:cs="Times New Roman" w:ascii="Times New Roman" w:hAnsi="Times New Roman"/>
          <w:color w:val="000000"/>
          <w:sz w:val="24"/>
        </w:rPr>
        <w:t xml:space="preserve"> São trabalhadas basicamente na flor d água, atraindo o peixe não só pelo movimento, mas também, pelo som emitido em contato com a água. Sua eficiência depende dos movimentos dados na linha e na vara de pesca.</w:t>
      </w:r>
    </w:p>
    <w:p>
      <w:pPr>
        <w:pStyle w:val="Normal"/>
        <w:spacing w:lineRule="auto" w:line="480" w:before="0" w:after="120"/>
        <w:ind w:firstLine="1134"/>
        <w:jc w:val="both"/>
        <w:rPr/>
      </w:pPr>
      <w:r>
        <w:rPr>
          <w:rFonts w:cs="Times New Roman" w:ascii="Times New Roman" w:hAnsi="Times New Roman"/>
          <w:b/>
          <w:color w:val="000000"/>
          <w:sz w:val="24"/>
        </w:rPr>
        <w:t xml:space="preserve">Iscas de Meia água: </w:t>
      </w:r>
      <w:r>
        <w:rPr>
          <w:rFonts w:cs="Times New Roman" w:ascii="Times New Roman" w:hAnsi="Times New Roman"/>
          <w:color w:val="000000"/>
          <w:sz w:val="24"/>
        </w:rPr>
        <w:t>São aquelas que normalmente tem barbelas na extremidade da cabeça, atraem o peixe pelos movimentos executados pelo pescador que fazem elas nadarem abaixo da linha da água.</w:t>
      </w:r>
    </w:p>
    <w:p>
      <w:pPr>
        <w:pStyle w:val="Normal"/>
        <w:spacing w:lineRule="auto" w:line="480" w:before="0" w:after="120"/>
        <w:ind w:firstLine="1134"/>
        <w:jc w:val="both"/>
        <w:rPr/>
      </w:pPr>
      <w:r>
        <w:rPr>
          <w:rFonts w:cs="Times New Roman" w:ascii="Times New Roman" w:hAnsi="Times New Roman"/>
          <w:b/>
          <w:color w:val="000000"/>
          <w:sz w:val="24"/>
        </w:rPr>
        <w:t xml:space="preserve">Iscas de Fundo: </w:t>
      </w:r>
      <w:r>
        <w:rPr>
          <w:rFonts w:cs="Times New Roman" w:ascii="Times New Roman" w:hAnsi="Times New Roman"/>
          <w:color w:val="000000"/>
          <w:sz w:val="24"/>
        </w:rPr>
        <w:t>São trabalhadas pelo pescador a grandes profundidades, muitas vezes próximas do fundo. Algumas dessas iscas podem, dependendo da forma de como são recolhidas, serem trabalhadas na meia-água ou até mesmo na superfície.</w:t>
      </w:r>
    </w:p>
    <w:p>
      <w:pPr>
        <w:pStyle w:val="Normal"/>
        <w:spacing w:lineRule="auto" w:line="480" w:before="0" w:after="120"/>
        <w:ind w:firstLine="1134"/>
        <w:jc w:val="both"/>
        <w:rPr>
          <w:rFonts w:ascii="Times New Roman" w:hAnsi="Times New Roman" w:cs="Times New Roman"/>
          <w:color w:val="000000"/>
          <w:sz w:val="24"/>
        </w:rPr>
      </w:pPr>
      <w:r>
        <w:rPr>
          <w:rFonts w:cs="Times New Roman" w:ascii="Times New Roman" w:hAnsi="Times New Roman"/>
          <w:b/>
          <w:color w:val="000000"/>
          <w:sz w:val="24"/>
        </w:rPr>
        <w:t xml:space="preserve">Iscas Metálicas: </w:t>
      </w:r>
      <w:r>
        <w:rPr>
          <w:rFonts w:cs="Times New Roman" w:ascii="Times New Roman" w:hAnsi="Times New Roman"/>
          <w:color w:val="000000"/>
          <w:sz w:val="24"/>
        </w:rPr>
        <w:t xml:space="preserve">São iscas bastante atrativas, não só pelo movimento vibratório, como também pelos reflexos do metal com a incidência dos raios do sol. </w:t>
      </w:r>
      <w:r>
        <w:rPr>
          <w:rStyle w:val="FootnoteCharacters"/>
          <w:rStyle w:val="FootnoteAnchor"/>
          <w:rFonts w:cs="Times New Roman" w:ascii="Times New Roman" w:hAnsi="Times New Roman"/>
          <w:color w:val="000000"/>
          <w:sz w:val="24"/>
        </w:rPr>
        <w:footnoteReference w:id="5"/>
      </w:r>
    </w:p>
    <w:p>
      <w:pPr>
        <w:pStyle w:val="Normal"/>
        <w:spacing w:lineRule="auto" w:line="48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1.10 Informações Técnica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120"/>
        <w:ind w:firstLine="1134"/>
        <w:jc w:val="both"/>
        <w:rPr/>
      </w:pPr>
      <w:r>
        <w:rPr>
          <w:rFonts w:cs="Times New Roman" w:ascii="Times New Roman" w:hAnsi="Times New Roman"/>
          <w:b/>
          <w:sz w:val="24"/>
        </w:rPr>
        <w:t>Oficinas:</w:t>
      </w:r>
      <w:r>
        <w:rPr>
          <w:rFonts w:cs="Times New Roman" w:ascii="Times New Roman" w:hAnsi="Times New Roman"/>
          <w:sz w:val="24"/>
        </w:rPr>
        <w:t xml:space="preserve"> Cada oficina vai de encontro a cada um dos assuntos selecionados, para compor este curso, cinco dos temas acima oferecidos serão obrigatórios, sendo estes: Legislação; Relacionamento com o turista; Primeiros socorros; Ecologia e Meio ambiente e Inglês. Os outros podem ser escolhidos de acordo com as vagas disponíveis e com a necessidade de cada profissional.</w:t>
      </w:r>
    </w:p>
    <w:p>
      <w:pPr>
        <w:pStyle w:val="Normal"/>
        <w:spacing w:lineRule="auto" w:line="480" w:before="0" w:after="120"/>
        <w:ind w:firstLine="1134"/>
        <w:jc w:val="both"/>
        <w:rPr/>
      </w:pPr>
      <w:r>
        <w:rPr>
          <w:rFonts w:cs="Times New Roman" w:ascii="Times New Roman" w:hAnsi="Times New Roman"/>
          <w:b/>
          <w:sz w:val="24"/>
        </w:rPr>
        <w:t xml:space="preserve">Estágio 01: </w:t>
      </w:r>
      <w:r>
        <w:rPr>
          <w:rFonts w:cs="Times New Roman" w:ascii="Times New Roman" w:hAnsi="Times New Roman"/>
          <w:sz w:val="24"/>
        </w:rPr>
        <w:t>Conhecimentos básicos;</w:t>
      </w:r>
    </w:p>
    <w:p>
      <w:pPr>
        <w:pStyle w:val="Normal"/>
        <w:spacing w:lineRule="auto" w:line="480" w:before="0" w:after="120"/>
        <w:ind w:firstLine="1134"/>
        <w:jc w:val="both"/>
        <w:rPr/>
      </w:pPr>
      <w:r>
        <w:rPr>
          <w:rFonts w:cs="Times New Roman" w:ascii="Times New Roman" w:hAnsi="Times New Roman"/>
          <w:b/>
          <w:sz w:val="24"/>
        </w:rPr>
        <w:t xml:space="preserve">Estágio 02: </w:t>
      </w:r>
      <w:r>
        <w:rPr>
          <w:rFonts w:cs="Times New Roman" w:ascii="Times New Roman" w:hAnsi="Times New Roman"/>
          <w:sz w:val="24"/>
        </w:rPr>
        <w:t>Conhecimentos específicos;</w:t>
      </w:r>
    </w:p>
    <w:p>
      <w:pPr>
        <w:pStyle w:val="Normal"/>
        <w:spacing w:lineRule="auto" w:line="480" w:before="0" w:after="120"/>
        <w:ind w:firstLine="1134"/>
        <w:jc w:val="both"/>
        <w:rPr/>
      </w:pPr>
      <w:r>
        <w:rPr>
          <w:rFonts w:cs="Times New Roman" w:ascii="Times New Roman" w:hAnsi="Times New Roman"/>
          <w:b/>
          <w:sz w:val="24"/>
        </w:rPr>
        <w:t xml:space="preserve">Estágio 03: </w:t>
      </w:r>
      <w:r>
        <w:rPr>
          <w:rFonts w:cs="Times New Roman" w:ascii="Times New Roman" w:hAnsi="Times New Roman"/>
          <w:sz w:val="24"/>
        </w:rPr>
        <w:t>Prática e Avaliação.</w:t>
      </w:r>
    </w:p>
    <w:p>
      <w:pPr>
        <w:pStyle w:val="Normal"/>
        <w:spacing w:lineRule="auto" w:line="480" w:before="0" w:after="120"/>
        <w:ind w:firstLine="1134"/>
        <w:jc w:val="both"/>
        <w:rPr/>
      </w:pPr>
      <w:r>
        <w:rPr>
          <w:rFonts w:cs="Times New Roman" w:ascii="Times New Roman" w:hAnsi="Times New Roman"/>
          <w:b/>
          <w:sz w:val="24"/>
        </w:rPr>
        <w:t>Aula prática:</w:t>
      </w:r>
      <w:r>
        <w:rPr>
          <w:rFonts w:cs="Times New Roman" w:ascii="Times New Roman" w:hAnsi="Times New Roman"/>
          <w:sz w:val="24"/>
        </w:rPr>
        <w:t xml:space="preserve"> a aula prática é opcional, porém é sugerido ao aluno – profissional, que participe para que coloque em prática sua base teórica.</w:t>
      </w:r>
      <w:r>
        <w:br w:type="page"/>
      </w:r>
    </w:p>
    <w:p>
      <w:pPr>
        <w:pStyle w:val="Normal"/>
        <w:spacing w:lineRule="auto" w:line="480" w:before="0" w:after="120"/>
        <w:ind w:firstLine="1134"/>
        <w:jc w:val="both"/>
        <w:rPr/>
      </w:pPr>
      <w:r>
        <w:rPr>
          <w:rFonts w:cs="Times New Roman" w:ascii="Times New Roman" w:hAnsi="Times New Roman"/>
          <w:b/>
          <w:sz w:val="24"/>
        </w:rPr>
        <w:t>Duração do curso:</w:t>
      </w:r>
      <w:r>
        <w:rPr>
          <w:rFonts w:cs="Times New Roman" w:ascii="Times New Roman" w:hAnsi="Times New Roman"/>
          <w:sz w:val="24"/>
        </w:rPr>
        <w:t xml:space="preserve"> Cada oficina tem quatro dias de duração (16h), não sendo estes dias consecutivos.</w:t>
      </w:r>
    </w:p>
    <w:p>
      <w:pPr>
        <w:pStyle w:val="Normal"/>
        <w:spacing w:lineRule="auto" w:line="480" w:before="0" w:after="120"/>
        <w:ind w:firstLine="1134"/>
        <w:jc w:val="both"/>
        <w:rPr/>
      </w:pPr>
      <w:r>
        <w:rPr>
          <w:rFonts w:cs="Times New Roman" w:ascii="Times New Roman" w:hAnsi="Times New Roman"/>
          <w:b/>
          <w:sz w:val="24"/>
        </w:rPr>
        <w:t>Total de participantes por oficina:</w:t>
      </w:r>
      <w:r>
        <w:rPr>
          <w:rFonts w:cs="Times New Roman" w:ascii="Times New Roman" w:hAnsi="Times New Roman"/>
          <w:sz w:val="24"/>
        </w:rPr>
        <w:t xml:space="preserve"> 30 participantes</w:t>
      </w:r>
    </w:p>
    <w:p>
      <w:pPr>
        <w:pStyle w:val="Normal"/>
        <w:spacing w:lineRule="auto" w:line="480" w:before="0" w:after="120"/>
        <w:ind w:firstLine="1134"/>
        <w:jc w:val="both"/>
        <w:rPr/>
      </w:pPr>
      <w:r>
        <w:rPr>
          <w:rFonts w:cs="Times New Roman" w:ascii="Times New Roman" w:hAnsi="Times New Roman"/>
          <w:b/>
          <w:sz w:val="24"/>
        </w:rPr>
        <w:t>Monitores:</w:t>
      </w:r>
      <w:r>
        <w:rPr>
          <w:rFonts w:cs="Times New Roman" w:ascii="Times New Roman" w:hAnsi="Times New Roman"/>
          <w:sz w:val="24"/>
        </w:rPr>
        <w:t xml:space="preserve"> As aulas serão ministradas por um biólogo e um pescador esportivo, juntamente com monitores, sendo estes últimos, alunos do Curso Superior de Turismo.</w:t>
      </w:r>
    </w:p>
    <w:p>
      <w:pPr>
        <w:pStyle w:val="Normal"/>
        <w:spacing w:lineRule="auto" w:line="480" w:before="0" w:after="120"/>
        <w:ind w:firstLine="1134"/>
        <w:jc w:val="both"/>
        <w:rPr/>
      </w:pPr>
      <w:r>
        <w:rPr>
          <w:rFonts w:cs="Times New Roman" w:ascii="Times New Roman" w:hAnsi="Times New Roman"/>
          <w:b/>
          <w:sz w:val="24"/>
        </w:rPr>
        <w:t>Material:</w:t>
      </w:r>
      <w:r>
        <w:rPr>
          <w:rFonts w:cs="Times New Roman" w:ascii="Times New Roman" w:hAnsi="Times New Roman"/>
          <w:sz w:val="24"/>
        </w:rPr>
        <w:t xml:space="preserve"> Cada participante recebe um kit composto por uma bolsa, apostila, boné, caneta, camiseta e certificado.</w:t>
      </w:r>
    </w:p>
    <w:p>
      <w:pPr>
        <w:pStyle w:val="Normal"/>
        <w:spacing w:lineRule="auto" w:line="480" w:before="0" w:after="120"/>
        <w:ind w:firstLine="1134"/>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ascii="Times New Roman" w:hAnsi="Times New Roman"/>
          <w:b/>
          <w:sz w:val="24"/>
        </w:rPr>
        <w:t>3.1.11 CRONOGRAMA DAS OFICINAS</w:t>
      </w:r>
    </w:p>
    <w:p>
      <w:pPr>
        <w:pStyle w:val="Normal"/>
        <w:spacing w:lineRule="auto" w:line="480"/>
        <w:rPr>
          <w:rFonts w:ascii="Times New Roman" w:hAnsi="Times New Roman" w:cs="Times New Roman"/>
          <w:b/>
          <w:b/>
          <w:sz w:val="24"/>
        </w:rPr>
      </w:pPr>
      <w:r>
        <w:rPr>
          <w:rFonts w:cs="Times New Roman" w:ascii="Times New Roman" w:hAnsi="Times New Roman"/>
          <w:b/>
          <w:sz w:val="24"/>
        </w:rPr>
      </w:r>
    </w:p>
    <w:tbl>
      <w:tblPr>
        <w:tblW w:w="9900" w:type="dxa"/>
        <w:jc w:val="left"/>
        <w:tblInd w:w="-113" w:type="dxa"/>
        <w:tblLayout w:type="fixed"/>
        <w:tblCellMar>
          <w:top w:w="0" w:type="dxa"/>
          <w:left w:w="108" w:type="dxa"/>
          <w:bottom w:w="0" w:type="dxa"/>
          <w:right w:w="108" w:type="dxa"/>
        </w:tblCellMar>
      </w:tblPr>
      <w:tblGrid>
        <w:gridCol w:w="1693"/>
        <w:gridCol w:w="1795"/>
        <w:gridCol w:w="1820"/>
        <w:gridCol w:w="1560"/>
        <w:gridCol w:w="1690"/>
        <w:gridCol w:w="1342"/>
      </w:tblGrid>
      <w:tr>
        <w:trPr>
          <w:trHeight w:val="53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24"/>
              </w:rPr>
            </w:pPr>
            <w:r>
              <w:rPr>
                <w:rFonts w:cs="Times New Roman" w:ascii="Times New Roman" w:hAnsi="Times New Roman"/>
                <w:b/>
                <w:sz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cs="Times New Roman" w:ascii="Times New Roman" w:hAnsi="Times New Roman"/>
                <w:b/>
                <w:sz w:val="24"/>
              </w:rPr>
              <w:t>SEGUND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cs="Times New Roman" w:ascii="Times New Roman" w:hAnsi="Times New Roman"/>
                <w:b/>
                <w:sz w:val="24"/>
              </w:rPr>
              <w:t>TERÇ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cs="Times New Roman" w:ascii="Times New Roman" w:hAnsi="Times New Roman"/>
                <w:b/>
                <w:sz w:val="24"/>
              </w:rPr>
              <w:t>QUART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cs="Times New Roman" w:ascii="Times New Roman" w:hAnsi="Times New Roman"/>
                <w:b/>
                <w:sz w:val="24"/>
              </w:rPr>
              <w:t>QUINT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cs="Times New Roman" w:ascii="Times New Roman" w:hAnsi="Times New Roman"/>
                <w:b/>
                <w:sz w:val="24"/>
              </w:rPr>
              <w:t>SEXTA</w:t>
            </w:r>
          </w:p>
        </w:tc>
      </w:tr>
      <w:tr>
        <w:trPr>
          <w:trHeight w:val="698"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cs="Times New Roman" w:ascii="Times New Roman" w:hAnsi="Times New Roman"/>
                <w:b/>
                <w:sz w:val="24"/>
              </w:rPr>
              <w:t>MODULO 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Primeiros</w:t>
            </w:r>
          </w:p>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socorro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Manutenção e 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Mecânic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Marinhari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Inglês</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cs="Times New Roman" w:ascii="Times New Roman" w:hAnsi="Times New Roman"/>
                <w:b/>
                <w:sz w:val="24"/>
              </w:rPr>
              <w:t>MODULO I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Ecologia e Meio Ambiente</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Geograf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Biologi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Pesque e Solt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Inglês</w:t>
            </w:r>
          </w:p>
        </w:tc>
      </w:tr>
      <w:tr>
        <w:trPr>
          <w:trHeight w:val="5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rPr>
            </w:pPr>
            <w:r>
              <w:rPr>
                <w:rFonts w:cs="Times New Roman" w:ascii="Times New Roman" w:hAnsi="Times New Roman"/>
                <w:b/>
                <w:sz w:val="24"/>
              </w:rPr>
              <w:t>MODULO II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Relacionamento com o turist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Iscas Artifici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Legislaçã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Inglê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Pesque e solte</w:t>
            </w:r>
          </w:p>
        </w:tc>
      </w:tr>
    </w:tbl>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3.1.12 Dos recurso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120"/>
        <w:ind w:firstLine="1134"/>
        <w:jc w:val="both"/>
        <w:rPr/>
      </w:pPr>
      <w:r>
        <w:rPr>
          <w:rFonts w:cs="Times New Roman" w:ascii="Times New Roman" w:hAnsi="Times New Roman"/>
          <w:color w:val="000000"/>
          <w:sz w:val="24"/>
        </w:rPr>
        <w:t>Pretende-se através de parcerias com a iniciativa privada, com o poder público e com a contribuição dos alunos do curso mediante o pagamento de quantia a ser definida, para arrecadar os recursos necessários, que</w:t>
      </w:r>
      <w:r>
        <w:rPr>
          <w:rFonts w:cs="Times New Roman" w:ascii="Times New Roman" w:hAnsi="Times New Roman"/>
          <w:sz w:val="24"/>
        </w:rPr>
        <w:t xml:space="preserve"> são esse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Recursos Materiais:</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Lápis, canetas e borracha;</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Cadernos;</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Camiseta;</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Boné;</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Apostila;</w:t>
      </w:r>
    </w:p>
    <w:p>
      <w:pPr>
        <w:pStyle w:val="Normal"/>
        <w:numPr>
          <w:ilvl w:val="0"/>
          <w:numId w:val="5"/>
        </w:numPr>
        <w:spacing w:lineRule="auto" w:line="480"/>
        <w:jc w:val="both"/>
        <w:rPr>
          <w:rFonts w:ascii="Times New Roman" w:hAnsi="Times New Roman" w:cs="Times New Roman"/>
          <w:sz w:val="24"/>
        </w:rPr>
      </w:pPr>
      <w:r>
        <w:rPr>
          <w:rFonts w:cs="Times New Roman" w:ascii="Times New Roman" w:hAnsi="Times New Roman"/>
          <w:sz w:val="24"/>
        </w:rPr>
        <w:t>Material bibliográfico para pesquisa: revistas, jornais, livro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Recursos Físicos</w:t>
      </w:r>
    </w:p>
    <w:p>
      <w:pPr>
        <w:pStyle w:val="Normal"/>
        <w:numPr>
          <w:ilvl w:val="0"/>
          <w:numId w:val="8"/>
        </w:numPr>
        <w:spacing w:lineRule="auto" w:line="480"/>
        <w:jc w:val="both"/>
        <w:rPr>
          <w:rFonts w:ascii="Times New Roman" w:hAnsi="Times New Roman" w:cs="Times New Roman"/>
          <w:sz w:val="24"/>
        </w:rPr>
      </w:pPr>
      <w:r>
        <w:rPr>
          <w:rFonts w:cs="Times New Roman" w:ascii="Times New Roman" w:hAnsi="Times New Roman"/>
          <w:sz w:val="24"/>
        </w:rPr>
        <w:t>Salas de aula;</w:t>
      </w:r>
    </w:p>
    <w:p>
      <w:pPr>
        <w:pStyle w:val="Normal"/>
        <w:numPr>
          <w:ilvl w:val="0"/>
          <w:numId w:val="8"/>
        </w:numPr>
        <w:spacing w:lineRule="auto" w:line="480"/>
        <w:jc w:val="both"/>
        <w:rPr>
          <w:rFonts w:ascii="Times New Roman" w:hAnsi="Times New Roman" w:cs="Times New Roman"/>
          <w:sz w:val="24"/>
        </w:rPr>
      </w:pPr>
      <w:r>
        <w:rPr>
          <w:rFonts w:cs="Times New Roman" w:ascii="Times New Roman" w:hAnsi="Times New Roman"/>
          <w:sz w:val="24"/>
        </w:rPr>
        <w:t>Lousa;</w:t>
      </w:r>
    </w:p>
    <w:p>
      <w:pPr>
        <w:pStyle w:val="Normal"/>
        <w:numPr>
          <w:ilvl w:val="0"/>
          <w:numId w:val="8"/>
        </w:numPr>
        <w:spacing w:lineRule="auto" w:line="480"/>
        <w:jc w:val="both"/>
        <w:rPr>
          <w:rFonts w:ascii="Times New Roman" w:hAnsi="Times New Roman" w:cs="Times New Roman"/>
          <w:sz w:val="24"/>
        </w:rPr>
      </w:pPr>
      <w:r>
        <w:rPr>
          <w:rFonts w:cs="Times New Roman" w:ascii="Times New Roman" w:hAnsi="Times New Roman"/>
          <w:sz w:val="24"/>
        </w:rPr>
        <w:t>Cadeiras;</w:t>
      </w:r>
    </w:p>
    <w:p>
      <w:pPr>
        <w:pStyle w:val="Normal"/>
        <w:numPr>
          <w:ilvl w:val="0"/>
          <w:numId w:val="8"/>
        </w:numPr>
        <w:spacing w:lineRule="auto" w:line="480"/>
        <w:jc w:val="both"/>
        <w:rPr>
          <w:rFonts w:ascii="Times New Roman" w:hAnsi="Times New Roman" w:cs="Times New Roman"/>
          <w:sz w:val="24"/>
        </w:rPr>
      </w:pPr>
      <w:r>
        <w:rPr>
          <w:rFonts w:cs="Times New Roman" w:ascii="Times New Roman" w:hAnsi="Times New Roman"/>
          <w:sz w:val="24"/>
        </w:rPr>
        <w:t>Mesa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Recursos audiovisuais:</w:t>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Televisão;</w:t>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DVD;</w:t>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Retro-projetor;</w:t>
      </w:r>
    </w:p>
    <w:p>
      <w:pPr>
        <w:pStyle w:val="Normal"/>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Microfone.</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Recursos Financeiros</w:t>
      </w:r>
    </w:p>
    <w:p>
      <w:pPr>
        <w:pStyle w:val="Normal"/>
        <w:numPr>
          <w:ilvl w:val="0"/>
          <w:numId w:val="11"/>
        </w:numPr>
        <w:spacing w:lineRule="auto" w:line="480"/>
        <w:jc w:val="both"/>
        <w:rPr>
          <w:rFonts w:ascii="Times New Roman" w:hAnsi="Times New Roman" w:cs="Times New Roman"/>
          <w:sz w:val="24"/>
        </w:rPr>
      </w:pPr>
      <w:r>
        <w:rPr>
          <w:rFonts w:cs="Times New Roman" w:ascii="Times New Roman" w:hAnsi="Times New Roman"/>
          <w:sz w:val="24"/>
        </w:rPr>
        <w:t>Salário para os profissionais e estudantes – monitores.</w:t>
      </w:r>
    </w:p>
    <w:p>
      <w:pPr>
        <w:pStyle w:val="Normal"/>
        <w:spacing w:lineRule="auto" w:line="48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Parcerias</w:t>
      </w:r>
    </w:p>
    <w:p>
      <w:pPr>
        <w:pStyle w:val="Normal"/>
        <w:numPr>
          <w:ilvl w:val="1"/>
          <w:numId w:val="11"/>
        </w:numPr>
        <w:tabs>
          <w:tab w:val="clear" w:pos="708"/>
        </w:tabs>
        <w:spacing w:lineRule="auto" w:line="480"/>
        <w:ind w:left="650" w:hanging="260"/>
        <w:jc w:val="both"/>
        <w:rPr>
          <w:rFonts w:ascii="Times New Roman" w:hAnsi="Times New Roman" w:cs="Times New Roman"/>
          <w:b/>
          <w:b/>
          <w:sz w:val="24"/>
        </w:rPr>
      </w:pPr>
      <w:r>
        <w:rPr>
          <w:rFonts w:cs="Times New Roman" w:ascii="Times New Roman" w:hAnsi="Times New Roman"/>
          <w:sz w:val="24"/>
        </w:rPr>
        <w:t>PNDPA (Programa Nacional de Desenvolvimento para a Pesca Amadora);</w:t>
      </w:r>
    </w:p>
    <w:p>
      <w:pPr>
        <w:pStyle w:val="Normal"/>
        <w:numPr>
          <w:ilvl w:val="1"/>
          <w:numId w:val="11"/>
        </w:numPr>
        <w:tabs>
          <w:tab w:val="clear" w:pos="708"/>
        </w:tabs>
        <w:spacing w:lineRule="auto" w:line="480"/>
        <w:ind w:left="650" w:hanging="260"/>
        <w:jc w:val="both"/>
        <w:rPr>
          <w:rFonts w:ascii="Times New Roman" w:hAnsi="Times New Roman" w:cs="Times New Roman"/>
          <w:b/>
          <w:b/>
          <w:sz w:val="24"/>
        </w:rPr>
      </w:pPr>
      <w:r>
        <w:rPr>
          <w:rFonts w:cs="Times New Roman" w:ascii="Times New Roman" w:hAnsi="Times New Roman"/>
          <w:sz w:val="24"/>
        </w:rPr>
        <w:t>UNAERP;</w:t>
      </w:r>
    </w:p>
    <w:p>
      <w:pPr>
        <w:pStyle w:val="Normal"/>
        <w:numPr>
          <w:ilvl w:val="1"/>
          <w:numId w:val="11"/>
        </w:numPr>
        <w:tabs>
          <w:tab w:val="clear" w:pos="708"/>
        </w:tabs>
        <w:spacing w:lineRule="auto" w:line="480"/>
        <w:ind w:left="650" w:hanging="260"/>
        <w:jc w:val="both"/>
        <w:rPr>
          <w:rFonts w:ascii="Times New Roman" w:hAnsi="Times New Roman" w:cs="Times New Roman"/>
          <w:b/>
          <w:b/>
          <w:sz w:val="24"/>
        </w:rPr>
      </w:pPr>
      <w:r>
        <w:rPr>
          <w:rFonts w:cs="Times New Roman" w:ascii="Times New Roman" w:hAnsi="Times New Roman"/>
          <w:sz w:val="24"/>
        </w:rPr>
        <w:t>Ministérios do Meio Ambiente e Turismo;</w:t>
      </w:r>
    </w:p>
    <w:p>
      <w:pPr>
        <w:pStyle w:val="Normal"/>
        <w:numPr>
          <w:ilvl w:val="1"/>
          <w:numId w:val="11"/>
        </w:numPr>
        <w:tabs>
          <w:tab w:val="clear" w:pos="708"/>
        </w:tabs>
        <w:spacing w:lineRule="auto" w:line="480"/>
        <w:ind w:left="650" w:hanging="260"/>
        <w:jc w:val="both"/>
        <w:rPr>
          <w:rFonts w:ascii="Times New Roman" w:hAnsi="Times New Roman" w:cs="Times New Roman"/>
          <w:b/>
          <w:b/>
          <w:sz w:val="24"/>
        </w:rPr>
      </w:pPr>
      <w:r>
        <w:rPr>
          <w:rFonts w:cs="Times New Roman" w:ascii="Times New Roman" w:hAnsi="Times New Roman"/>
          <w:sz w:val="24"/>
        </w:rPr>
        <w:t>Prefeitura Municipal de Guarujá;</w:t>
      </w:r>
    </w:p>
    <w:p>
      <w:pPr>
        <w:pStyle w:val="Normal"/>
        <w:numPr>
          <w:ilvl w:val="1"/>
          <w:numId w:val="11"/>
        </w:numPr>
        <w:tabs>
          <w:tab w:val="clear" w:pos="708"/>
        </w:tabs>
        <w:spacing w:lineRule="auto" w:line="480"/>
        <w:ind w:left="650" w:hanging="260"/>
        <w:jc w:val="both"/>
        <w:rPr>
          <w:rFonts w:ascii="Times New Roman" w:hAnsi="Times New Roman" w:cs="Times New Roman"/>
          <w:b/>
          <w:b/>
          <w:sz w:val="24"/>
        </w:rPr>
      </w:pPr>
      <w:r>
        <w:rPr>
          <w:rFonts w:cs="Times New Roman" w:ascii="Times New Roman" w:hAnsi="Times New Roman"/>
          <w:sz w:val="24"/>
        </w:rPr>
        <w:t>SEBRAE.</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ONSIDERAÇÕES FINAIS</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Turismo de Pesca Esportiva está inserido no contexto do Turismo Ecológico, onde as áreas apropriadas para a atividade engrandecem a aplicação da conceituação de conservação ambiental. Sabe-se que o conceito de “Meio Ambiente” compreende não só os recursos naturais, mas também as atividades modificadoras que o homem desenvolve. É, portanto um conceito dinâmico e amplo que inclui não somente as relações de transformação entre uso de recurso, mas também os resultados, sejam elas produtos ou efeitos. O desenvolvimento turístico deve proporcionar condições favoráveis para implantação da infra-estrutura física a ser instalada pelo segmento empresarial, mas não pode deixar de controlar a pressão do homem sobre os recursos naturais.</w:t>
      </w:r>
    </w:p>
    <w:p>
      <w:pPr>
        <w:pStyle w:val="Normal"/>
        <w:tabs>
          <w:tab w:val="clear" w:pos="708"/>
          <w:tab w:val="left" w:pos="1170" w:leader="none"/>
        </w:tabs>
        <w:spacing w:lineRule="auto" w:line="480" w:before="0" w:after="120"/>
        <w:ind w:firstLine="1134"/>
        <w:jc w:val="both"/>
        <w:rPr/>
      </w:pPr>
      <w:r>
        <w:rPr>
          <w:rFonts w:cs="Times New Roman" w:ascii="Times New Roman" w:hAnsi="Times New Roman"/>
          <w:sz w:val="24"/>
          <w:szCs w:val="24"/>
          <w:lang w:eastAsia="pt-BR"/>
        </w:rPr>
        <w:t>O Brasil apresenta mais de 8.000 km de costa em boas condições para a realização do Turismo de Pesca Esportiva. Essa atividade tem apresentado um crescimento vertiginoso nos últimos anos.</w:t>
      </w:r>
      <w:r>
        <w:rPr>
          <w:rFonts w:cs="Times New Roman" w:ascii="Times New Roman" w:hAnsi="Times New Roman"/>
          <w:color w:val="000000"/>
          <w:sz w:val="24"/>
          <w:szCs w:val="24"/>
          <w:lang w:eastAsia="pt-BR"/>
        </w:rPr>
        <w:t xml:space="preserve"> Segundo o Ministério do Turismo, o país vem ganho adeptos do Turismo de Pesca anualmente e a Fundação Bureau Brasileiro de Pesca Esportiva credita esse crescimento ao potencial do país, classificando o Brasil como o país de maior potencial do mundo para a prática desta modalidade. O país concentra uma das maiores variedades de peixes do mundo, distribuídos em rios piscosos na Amazônia e no Pantanal, além dos já conhecidos rios Araguaia, São Francisco e do Paraná.</w:t>
      </w:r>
      <w:r>
        <w:rPr>
          <w:rFonts w:cs="Times New Roman" w:ascii="Times New Roman" w:hAnsi="Times New Roman"/>
          <w:sz w:val="24"/>
          <w:szCs w:val="24"/>
          <w:lang w:eastAsia="pt-BR"/>
        </w:rPr>
        <w:t xml:space="preserve"> O que era uma atividade de lazer transformou-se em uma indústria cada vez mais forte, que movimenta anualmente milhões de dólares em segmentos diversos; como a importação e a exportação, a aqüicultura e a mídia especializada.</w:t>
      </w:r>
      <w:r>
        <w:br w:type="page"/>
      </w:r>
    </w:p>
    <w:p>
      <w:pPr>
        <w:pStyle w:val="Normal"/>
        <w:tabs>
          <w:tab w:val="clear" w:pos="708"/>
          <w:tab w:val="left" w:pos="1170" w:leader="none"/>
        </w:tabs>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turismo de pesca vem se destacando como uma opção de desenvolvimento para algumas regiões, principalmente pela capacidade de promover a conservação dos recursos naturais nos destinos turísticos. Para tanto, o planejamento e a organização desse segmento devem ocorrer de forma integrada pelo poder público, órgãos oficiais do meio ambiente, comunidades locais, prestadores de serviços turísticos e vários outros parceiros. A proposta deve contemplar os objetivos da atividade turística de promover o desenvolvimento para beneficiar as comunidades receptoras, incentivar a conservação do meio ambiente e atender às expectativas do turista pescador.</w:t>
      </w:r>
    </w:p>
    <w:p>
      <w:pPr>
        <w:pStyle w:val="Normal"/>
        <w:tabs>
          <w:tab w:val="clear" w:pos="708"/>
          <w:tab w:val="left" w:pos="1170" w:leader="none"/>
        </w:tabs>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Um caso típico é a situação enfrentada pelas comunidades ribeirinhas que vivem da pesca como meio de subsistência na Ilha de Santo Amaro. Esta situação vem se complicando nas últimas décadas devido á redução dos estoques pesqueiros. Pelo número crescente de pescadores que praticam a pesca predatória, a pesca profissional com as chamadas “parelhas” e a caça submarina entre outras formas de captura ilegais de pescado. A pesca amadora necessita de um planejamento racional para o desenvolvimento auto-sustentado do setor. Depende de organização e criação de sindicatos, colônias, associações e ONG’S com objetivos em comum para que se encontrem procedimentos visando estimular e normatizar a atividade.</w:t>
      </w:r>
    </w:p>
    <w:p>
      <w:pPr>
        <w:pStyle w:val="Normal"/>
        <w:spacing w:lineRule="auto" w:line="480" w:before="0" w:after="120"/>
        <w:ind w:firstLine="1134"/>
        <w:jc w:val="both"/>
        <w:rPr/>
      </w:pPr>
      <w:r>
        <w:rPr>
          <w:rFonts w:cs="Times New Roman" w:ascii="Times New Roman" w:hAnsi="Times New Roman"/>
          <w:sz w:val="24"/>
          <w:szCs w:val="24"/>
          <w:lang w:eastAsia="pt-BR"/>
        </w:rPr>
        <w:t xml:space="preserve">A Proposta de Aplicação do Turismo de Pesca na Ilha de Santo Amaro deve ser apresentado como uma das formas de suporte ao desenvolvimento Turístico Sustentável, visto que a preservação dos recursos naturais é de extrema importância para as gerações futuras. Devem ser criados conceitos sólidos de preservação e recuperação do meio ambiente, que vem sendo degradado durante todos esses anos sem nenhuma preocupação ou respeito pela natureza. O canal de Bertioga encontra-se em situação de alerta nestas últimas décadas devido principalmente aos danos ambientais causados pelo desmatamento de florestas de restinga e manguezais com conseqüente alteração hidrobiológica. O aumento de apetrechos predatórios </w:t>
      </w:r>
      <w:r>
        <w:br w:type="page"/>
      </w:r>
    </w:p>
    <w:p>
      <w:pPr>
        <w:pStyle w:val="Normal"/>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por parte dos pescadores profissionais; poluição dos recursos hídricos através de esgotos e vazamentos de óleos; construções indevidas de marinas ao longo do canal; uso indevido dos recursos hídricos por lanchas e embarcações e pela comunidade de pescadores profissionais provocam o assoreamento dos rios, igarapés e canal de navegação causando modificações na flora e fauna aquática. O uso desordenado envolta da ilha de redes, gerivás e pesca predatória. Através dos fatos expostos, podemos afirmar que o turismo de pesca esportiva fica fortemente prejudicado em locais onde a pesca profissional tem grande atuação. O turista que prática o pesque e solte certamente não voltará a pescar na destinação após constatar a ocorrência da pesca intensiva praticada por pescadores profissionais.</w:t>
      </w:r>
    </w:p>
    <w:p>
      <w:pPr>
        <w:pStyle w:val="Normal"/>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 fiscalização deveria ser feita pela Capitania dos Portos de forma constante e não eventualmente e nas altas estações, pois existe um alto numero de embarcações navegando no canal com documentação irregular. Sem habilitação náutica e transitando em alta velocidade o que prejudica as pequenas embarcações.</w:t>
      </w:r>
    </w:p>
    <w:p>
      <w:pPr>
        <w:pStyle w:val="Normal"/>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IBAMA é o órgão que se responsabiliza pela proteção dos peixes de água salgada, atualmente não vem realizando o controle através da medição dos peixes e solicitando a licença de pesca amadora. Existem espécies que habitam o canal de Bertioga que correm o risco de extinção como é o caso do peixe Mero, outro grande peixe esportivo que merece atenção contra a pesca predatória é o Robalo. Eles são com certeza os peixes mais procurados pelos que praticam a Pesca Esportiva através do pesque-e-solte,pois além de serem extremante técnicos, são esportivos e lutadores.</w:t>
      </w:r>
    </w:p>
    <w:p>
      <w:pPr>
        <w:pStyle w:val="Normal"/>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 pesca esportiva com a prática do pesque-e-solte é uma das formas de geração de renda e crescimento das atividades turísticas na Ilha de Santo Amaro, podemos observar através de pesquisas de campo o quanto a Infra Estrutura oferecida pelas Marinas e Náuticas precisam melhorar para suprir a demanda turística crescente.</w:t>
      </w:r>
      <w:r>
        <w:br w:type="page"/>
      </w:r>
    </w:p>
    <w:p>
      <w:pPr>
        <w:pStyle w:val="Normal"/>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A proposta principal desta pesquisa visa à qualificação e o treinamento dos profissionais que trabalham na pratica do turismo de pesca esportiva, seja como guia de pesca, piloto de barco, ou em atividades de apoio. Desde que vivam e atuem na Ilha de Santo Amaro. Destacando a importância da educação ambiental, o respeito pelo habitat dos peixes a consciência de preservar para durar. E o saber tratar bem ao turista.</w:t>
      </w:r>
    </w:p>
    <w:p>
      <w:pPr>
        <w:pStyle w:val="Normal"/>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projeto propõe ainda a formação de associações, colônias e sindicatos de classe para o fortalecimento e a organização da categoria, que se encontra sem regulamentação e reconhecimento por parte dos órgãos públicos. Desta forma poderiam ser organizados eventos esportivos de pesca durante todo o ano, com objetivo de reduzir a sazonalidade na cidade.</w:t>
      </w:r>
    </w:p>
    <w:p>
      <w:pPr>
        <w:pStyle w:val="Normal"/>
        <w:spacing w:lineRule="auto" w:line="480" w:before="0" w:after="12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Uma alternativa viável para a recuperação e o crescimento do setor é estabelecer uma gestão ambiental conjunta englobando as empresas turísticas, instituições publicas, comunidade ribeirinha. Promovendo a educação ambiental em todos os níveis, para contribuir com a formação de uma nova mentalidade social conservacionista, orientada para proteção e recuperação dos mananciais pesqueiros.</w:t>
      </w:r>
    </w:p>
    <w:p>
      <w:pPr>
        <w:pStyle w:val="Normal"/>
        <w:spacing w:lineRule="auto" w:line="480" w:before="0" w:after="120"/>
        <w:rPr>
          <w:rFonts w:ascii="Times New Roman" w:hAnsi="Times New Roman" w:cs="Times New Roman"/>
          <w:b/>
          <w:b/>
          <w:sz w:val="28"/>
          <w:szCs w:val="28"/>
          <w:lang w:eastAsia="pt-BR"/>
        </w:rPr>
      </w:pPr>
      <w:r>
        <w:rPr>
          <w:rFonts w:cs="Times New Roman" w:ascii="Times New Roman" w:hAnsi="Times New Roman"/>
          <w:b/>
          <w:sz w:val="28"/>
          <w:szCs w:val="28"/>
          <w:lang w:eastAsia="pt-BR"/>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APÊNDICE 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oram aplicados questionários junto a 60 profissionais do setor entre os meses de junho a setembro de 2007, relativos a situação atual do Turismo de Pesca Esportiva em Guarujá.</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ESTIONÁ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Gêner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masculino                  (   ) feminin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dad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15 – 19     (   ) 20 – 25    (   ) 26 – 30    (   ) 31 – 40    (   ) 41 – 50   (   ) 51 – 6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ocal onde vi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Guarujá</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nde : 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Onde : ______________________</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Outra cidade</w:t>
      </w:r>
    </w:p>
    <w:p>
      <w:pPr>
        <w:pStyle w:val="Normal"/>
        <w:tabs>
          <w:tab w:val="clear" w:pos="708"/>
          <w:tab w:val="left" w:pos="4160" w:leader="none"/>
        </w:tabs>
        <w:ind w:left="360" w:hanging="0"/>
        <w:jc w:val="both"/>
        <w:rPr>
          <w:rFonts w:ascii="Times New Roman" w:hAnsi="Times New Roman" w:cs="Times New Roman"/>
          <w:sz w:val="24"/>
          <w:szCs w:val="24"/>
          <w:u w:val="single"/>
        </w:rPr>
      </w:pPr>
      <w:r>
        <w:rPr>
          <w:rFonts w:cs="Times New Roman" w:ascii="Times New Roman" w:hAnsi="Times New Roman"/>
          <w:sz w:val="24"/>
          <w:szCs w:val="24"/>
        </w:rPr>
        <w:t>Onde°  ______________________</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Ocupaçã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  Guia de pesca</w:t>
      </w:r>
    </w:p>
    <w:p>
      <w:pPr>
        <w:pStyle w:val="Normal"/>
        <w:ind w:left="360" w:hanging="0"/>
        <w:jc w:val="both"/>
        <w:rPr/>
      </w:pPr>
      <w:r>
        <w:rPr>
          <w:rFonts w:cs="Times New Roman" w:ascii="Times New Roman" w:hAnsi="Times New Roman"/>
          <w:sz w:val="24"/>
          <w:szCs w:val="24"/>
        </w:rPr>
        <w:t>(   )  Dirigi embarcações de pesca turísticas</w:t>
      </w:r>
    </w:p>
    <w:p>
      <w:pPr>
        <w:pStyle w:val="Normal"/>
        <w:ind w:left="360" w:hanging="0"/>
        <w:jc w:val="both"/>
        <w:rPr/>
      </w:pPr>
      <w:r>
        <w:rPr>
          <w:rFonts w:cs="Times New Roman" w:ascii="Times New Roman" w:hAnsi="Times New Roman"/>
          <w:sz w:val="24"/>
          <w:szCs w:val="24"/>
        </w:rPr>
        <w:t>(   )  Trabalha em estruturas de apoio a pesca turístic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a sua opinião, o Turismo de Pesc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  Cresce ano a ano ;</w:t>
      </w:r>
    </w:p>
    <w:p>
      <w:pPr>
        <w:pStyle w:val="Normal"/>
        <w:ind w:left="360" w:hanging="0"/>
        <w:jc w:val="both"/>
        <w:rPr/>
      </w:pPr>
      <w:r>
        <w:rPr>
          <w:rFonts w:cs="Times New Roman" w:ascii="Times New Roman" w:hAnsi="Times New Roman"/>
          <w:sz w:val="24"/>
          <w:szCs w:val="24"/>
        </w:rPr>
        <w:t>(   )  Tem se mantido estável ;</w:t>
      </w:r>
    </w:p>
    <w:p>
      <w:pPr>
        <w:pStyle w:val="Normal"/>
        <w:ind w:left="360" w:hanging="0"/>
        <w:jc w:val="both"/>
        <w:rPr/>
      </w:pPr>
      <w:r>
        <w:rPr>
          <w:rFonts w:cs="Times New Roman" w:ascii="Times New Roman" w:hAnsi="Times New Roman"/>
          <w:sz w:val="24"/>
          <w:szCs w:val="24"/>
        </w:rPr>
        <w:t>(   )  Apresenta relevância mínima para a regi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ocê acha que os Guias de Pesca, que hoje atuam no Canal de Bertioga, sã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Bem treinados, participam de cursos semestralmente e falam algum outro idiom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ão eficientes e participam de cursos anualmente porém não falam outro idiom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ão despreparados e não recebem treinamento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ocê acha que esses profissionais deveriam ser treinado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ocê conhece alguma instituição que ofereça algum curso de treinamen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Você pagaria para participar de cursos, palestras e treinamentos para que melhor atender seu client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80" w:hanging="390"/>
        <w:jc w:val="both"/>
        <w:rPr>
          <w:rFonts w:ascii="Times New Roman" w:hAnsi="Times New Roman" w:cs="Times New Roman"/>
          <w:sz w:val="24"/>
          <w:szCs w:val="24"/>
        </w:rPr>
      </w:pPr>
      <w:r>
        <w:rPr>
          <w:rFonts w:cs="Times New Roman" w:ascii="Times New Roman" w:hAnsi="Times New Roman"/>
          <w:sz w:val="24"/>
          <w:szCs w:val="24"/>
        </w:rPr>
        <w:t>Você acredita que a infra-estrutura disponível das marinas e náuticas ao longo do canal de Bertioga é suficiente para atender os pescadores amadores e esportivos que saem em busca de descanso e lazer?</w:t>
      </w:r>
    </w:p>
    <w:p>
      <w:pPr>
        <w:pStyle w:val="Norma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A Sugestão da criação de uma Associação de guias de pesca de Guarujá com o intuito de desenvolvimento e organização do setor é viável para a regi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anal de Bertioga e costeiras de Guarujá e visto por muitos turistas como uma marina natural onde praticamente todos esportes aquáticos e formas de lazer são praticadas e permitidas”, você acredita que exista uma sobrecarga  e impacto ambiental do Turismo praticado por lanchas, jet ski etc...nos finais de semana e temporadas ocasionando a destruição do mangue, assoreamento, poluição e destruição de várias espécies de peixe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O Turismo de pesca através do pesque e solte vêm sendo praticado na região como forma de turismo sustentável, as medidas mínimas das espécies para embarque  e proibidas de captura vêm sido liberadas de acordo com o IBAM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Você acredita que os estoques pesqueiros existentes atualmente no Canal e Costeiras de Guarujá são e têm potencial turístico para o desenvolvimento do turismo de pesca na região como a décadas passadas em que atingiu o auge de praticantes e espécies capturadas e uma única pescaria?</w:t>
      </w:r>
    </w:p>
    <w:p>
      <w:pPr>
        <w:pStyle w:val="Normal"/>
        <w:ind w:left="6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A divulgação da atividade de Turismo de pesca de Guarujá pelas Secretarias e pela mídia, revistas especializadas e sites da cidade seria uma forma de passar uma opção a mais de lazer e entretenimento na cidade já que vivemos em uma Ilh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A idéia de uma “liga” torneio municipal de pesca esportiva em várias modalidades na cidade de forma a aquecer o turismo em épocas de baixa estação seria uma saída na criação de eventos no calendário da Cidad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S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  Não</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w="11906" w:h="16838"/>
      <w:pgMar w:left="1701" w:right="1134" w:gutter="0" w:header="1134" w:top="1701" w:footer="0" w:bottom="1134"/>
      <w:pgNumType w:start="12"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NDPA, </w:t>
      </w:r>
      <w:r>
        <w:rPr>
          <w:rFonts w:cs="Times New Roman" w:ascii="Times New Roman" w:hAnsi="Times New Roman"/>
          <w:i/>
          <w:sz w:val="18"/>
          <w:szCs w:val="18"/>
        </w:rPr>
        <w:t>Treinamento para Guias de Pesca</w:t>
      </w:r>
      <w:r>
        <w:rPr>
          <w:rFonts w:cs="Times New Roman" w:ascii="Times New Roman" w:hAnsi="Times New Roman"/>
          <w:sz w:val="18"/>
          <w:szCs w:val="18"/>
        </w:rPr>
        <w:t>. Brasília – DF. Disponível em &lt; http://www.ibama.gov.br/pescaamadora&gt; Acesso em: 20/09/200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mbiente Brasil. Disponível em:&lt;http://ambientebrasil.com.br&gt; Acesso em:30/07/2007 </w:t>
      </w:r>
    </w:p>
  </w:footnote>
  <w:footnote w:id="4">
    <w:p>
      <w:pPr>
        <w:pStyle w:val="Footnote"/>
        <w:rPr/>
      </w:pPr>
      <w:r>
        <w:rPr>
          <w:rStyle w:val="FootnoteCharacters"/>
        </w:rPr>
        <w:footnoteRef/>
      </w:r>
      <w:r>
        <w:rPr>
          <w:rFonts w:cs="Times New Roman" w:ascii="Times New Roman" w:hAnsi="Times New Roman"/>
          <w:color w:val="000000"/>
          <w:sz w:val="18"/>
          <w:szCs w:val="18"/>
        </w:rPr>
        <w:t>GESTÃO AMBIENTAL DA PESCA ESPORTIVA. Disponível em: &lt;http://www.sectam.pa.gov.br/pesca/pesqueesolte.asp&gt; Acesso em: 25/04/2007.</w:t>
      </w:r>
    </w:p>
  </w:footnote>
  <w:footnote w:id="5">
    <w:p>
      <w:pPr>
        <w:pStyle w:val="Footnote"/>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GESTÃO AMBIENTAL DA PESCA ESPORTIVA. Disponível em: &lt;http://www.sectam.pa.gov.br/pesca/pesqueesolte.asp&gt; Acesso em: 25/0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7</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Head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47</w:t>
                    </w:r>
                    <w:r>
                      <w:rPr>
                        <w:rStyle w:val="PageNumber"/>
                        <w:sz w:val="26"/>
                        <w:szCs w:val="2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0"/>
        </w:tabs>
        <w:ind w:left="1890" w:hanging="360"/>
      </w:pPr>
      <w:rPr>
        <w:rFonts w:ascii="Symbol" w:hAnsi="Symbol" w:cs="Symbol" w:hint="default"/>
      </w:r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890"/>
        </w:tabs>
        <w:ind w:left="18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530"/>
        </w:tabs>
        <w:ind w:left="1530" w:hanging="360"/>
      </w:pPr>
      <w:rPr/>
    </w:lvl>
  </w:abstractNum>
  <w:abstractNum w:abstractNumId="7">
    <w:lvl w:ilvl="0">
      <w:start w:val="1"/>
      <w:numFmt w:val="decimal"/>
      <w:lvlText w:val="%1."/>
      <w:lvlJc w:val="left"/>
      <w:pPr>
        <w:tabs>
          <w:tab w:val="num" w:pos="0"/>
        </w:tabs>
        <w:ind w:left="101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ListParagraph">
    <w:name w:val="List Paragraph"/>
    <w:basedOn w:val="Normal"/>
    <w:qFormat/>
    <w:pPr>
      <w:spacing w:before="0" w:after="12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N&#225;utica" TargetMode="External"/><Relationship Id="rId3" Type="http://schemas.openxmlformats.org/officeDocument/2006/relationships/hyperlink" Target="http://pt.wikipedia.org/wiki/Marinharia" TargetMode="External"/><Relationship Id="rId4" Type="http://schemas.openxmlformats.org/officeDocument/2006/relationships/hyperlink" Target="http://pt.wikipedia.org/w/index.php?title=Cabos&amp;action=edit" TargetMode="External"/><Relationship Id="rId5" Type="http://schemas.openxmlformats.org/officeDocument/2006/relationships/hyperlink" Target="http://pt.wikipedia.org/wiki/N&#243;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43:00Z</dcterms:created>
  <dc:creator>Marcia</dc:creator>
  <dc:description/>
  <cp:keywords/>
  <dc:language>en-US</dc:language>
  <cp:lastModifiedBy>Marcia</cp:lastModifiedBy>
  <dcterms:modified xsi:type="dcterms:W3CDTF">2010-10-17T19:46:00Z</dcterms:modified>
  <cp:revision>1</cp:revision>
  <dc:subject/>
  <dc:title>CAPÍTULO III</dc:title>
</cp:coreProperties>
</file>